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Engineer Intern Position in CNC Machine Factory in New Jersey, 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1555" cy="2968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968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/>
        <w:t>This is an engineering intern position at a close tolerance precision CNC Factory in New Jersey for the summer, with a possibility of full-time job offer next year i. We offer hands-on practical, technical and machine operator training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UTIE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o Perform routine aspects of mechanical engineering requiring knowledge and application of basic engineering principles under close supervision. </w:t>
        <w:br/>
        <w:t>o Use computer-assisted engineering software and equipment to perform engineering tasks. </w:t>
        <w:br/>
        <w:t>o Operate CNC machines on a regular basis </w:t>
        <w:br/>
        <w:t>o Assist in CNC programming, machine operation and setup on the shop floor</w:t>
        <w:br/>
        <w:t>o Provide support to engineering staff members as needed.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ALIFICATIONS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ducation and/or Experienc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Enrolled with at least a Junior status in a Bachelors Degre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Mechanical Engineering, Mechatronic Engineering or IT Enginee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gram at an accredited University with a Minimum GPA of 3.0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anguage Skills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English High level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Skills/Abilit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AD experience required, ProE experience preferred, FEA experience preferred, CNC Programming preferred</w:t>
      </w:r>
      <w:r>
        <w:rPr/>
        <w:b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ATION &amp; ACCOMOD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2012 July till 2013 Jun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offer accommodation at a nearby location to our facility. Flight and visa expenses are not covered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Stipend will be provided to cover living expenses at $10.00/hour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LICATION PROCEDURE &amp; CONTACT DETAIL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If you are interested please send your CV and motivation letter in English language to the following addresses until the </w:t>
      </w:r>
      <w:r>
        <w:rPr>
          <w:rFonts w:cs="Times New Roman" w:ascii="Times New Roman" w:hAnsi="Times New Roman"/>
          <w:b/>
          <w:bCs/>
          <w:u w:val="single"/>
        </w:rPr>
        <w:t>15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u w:val="single"/>
        </w:rPr>
        <w:t xml:space="preserve"> of March, 2012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ányi Benjámin</w:t>
      </w:r>
    </w:p>
    <w:p>
      <w:pPr>
        <w:pStyle w:val="NoSpacing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bladanyi@arlingtonmachine.co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lected applicants will be informed after the deadlin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arlingtonmachine.com</w:t>
        </w:r>
      </w:hyperlink>
    </w:p>
    <w:p>
      <w:pPr>
        <w:pStyle w:val="NoSpacing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www.titanti.co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Jdpsectionheading">
    <w:name w:val="jdpsectionheading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danyi@arlingtonmachine.com" TargetMode="External"/><Relationship Id="rId4" Type="http://schemas.openxmlformats.org/officeDocument/2006/relationships/hyperlink" Target="http://www.arlingtonmachine.com/" TargetMode="External"/><Relationship Id="rId5" Type="http://schemas.openxmlformats.org/officeDocument/2006/relationships/hyperlink" Target="http://www.titanti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21:00Z</dcterms:created>
  <dc:creator>Beni</dc:creator>
  <dc:description/>
  <cp:keywords/>
  <dc:language>en-US</dc:language>
  <cp:lastModifiedBy>Bladanyi</cp:lastModifiedBy>
  <dcterms:modified xsi:type="dcterms:W3CDTF">2012-02-28T19:58:00Z</dcterms:modified>
  <cp:revision>12</cp:revision>
  <dc:subject/>
  <dc:title> Engineer Intern Position in CNC Machine Factory in New Jersey, USA</dc:title>
</cp:coreProperties>
</file>