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8069580</wp:posOffset>
                </wp:positionV>
                <wp:extent cx="1714500" cy="1129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28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6pt;margin-top:635.4pt;width:134.95pt;height:88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5440680</wp:posOffset>
                </wp:positionV>
                <wp:extent cx="28575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eladato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Folyamatmérnök (Villamosmérnök) munkájának támoga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E-Plan és WS-CAD (3D CAD) tervezési feladat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Hibakeresések, hibakeresési módszerek megismer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Műszaki statisztikák készí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Mérési protokollok elkészítése, gyártási adatok gyűjt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SAP-s adminisztráció támogatá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28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  <w:t>Feladatok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Folyamatmérnök (Villamosmérnök) munkájának támoga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E-Plan és WS-CAD (3D CAD) tervezési feladat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Hibakeresések, hibakeresési módszerek megismer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Műszaki statisztikák készí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Mérési protokollok elkészítése, gyártási adatok gyűjté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SAP-s adminisztráció támogatá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840980</wp:posOffset>
                </wp:positionV>
                <wp:extent cx="5486400" cy="1499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 xml:space="preserve">A nagyok között is az elsők vagyunk, ezért a legjobbakat keressük, </w:t>
                              <w:br/>
                              <w:t>hogy velük együtt alakítsuk a jövő mindennapjainak műszaki megoldása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>A Te sikertörténeted hol kezdőd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Jelentkezés és további állásajánlata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sch Office Sans;Arial" w:ascii="Bosch Office Sans;Arial" w:hAnsi="Bosch Office Sans;Arial"/>
                                  <w:b/>
                                  <w:sz w:val="18"/>
                                  <w:szCs w:val="18"/>
                                </w:rPr>
                                <w:t>www.bosch.hu/job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b/>
                                <w:sz w:val="18"/>
                                <w:szCs w:val="18"/>
                              </w:rPr>
                              <w:t>Robert Bosch Elektronika K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3000 Hatvan, Robert Bosch út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Humánerőforrás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  <w:t>Soósné Szalóki Zsuzsanna, HRL3 Partner részé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Bosch Office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sch Office Sans;Arial" w:ascii="Bosch Office Sans;Arial" w:hAnsi="Bosch Office Sans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8.1pt;mso-wrap-distance-left:9.05pt;mso-wrap-distance-right:9.05pt;mso-wrap-distance-top:0pt;mso-wrap-distance-bottom:0pt;margin-top:617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 xml:space="preserve">A nagyok között is az elsők vagyunk, ezért a legjobbakat keressük, </w:t>
                        <w:br/>
                        <w:t>hogy velük együtt alakítsuk a jövő mindennapjainak műszaki megoldásait!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>A Te sikertörténeted hol kezdődik?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Jelentkezés és további állásajánlataink: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osch Office Sans;Arial" w:ascii="Bosch Office Sans;Arial" w:hAnsi="Bosch Office Sans;Arial"/>
                            <w:b/>
                            <w:sz w:val="18"/>
                            <w:szCs w:val="18"/>
                          </w:rPr>
                          <w:t>www.bosch.hu/job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b/>
                          <w:sz w:val="18"/>
                          <w:szCs w:val="18"/>
                        </w:rPr>
                        <w:t>Robert Bosch Elektronika Kft.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3000 Hatvan, Robert Bosch út 1.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Humánerőforrás osztály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  <w:t>Soósné Szalóki Zsuzsanna, HRL3 Partner részére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Bosch Office Sans;Arial"/>
                          <w:sz w:val="18"/>
                          <w:szCs w:val="18"/>
                        </w:rPr>
                      </w:pPr>
                      <w:r>
                        <w:rPr>
                          <w:rFonts w:cs="Bosch Office Sans;Arial" w:ascii="Bosch Office Sans;Arial" w:hAnsi="Bosch Office Sans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983480</wp:posOffset>
                </wp:positionV>
                <wp:extent cx="5372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sch Office Sans;Arial" w:hAnsi="Bosch Office Sans;Arial" w:cs="Arial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</w:rPr>
                              <w:t xml:space="preserve">Folyamatmérnök gyakornok (Villamosmérnök hallgató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sch Office Sans;Arial" w:hAnsi="Bosch Office Sans;Arial" w:cs="Arial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92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sch Office Sans;Arial" w:hAnsi="Bosch Office Sans;Arial" w:cs="Arial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</w:rPr>
                        <w:t xml:space="preserve">Folyamatmérnök gyakornok (Villamosmérnök hallgató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sch Office Sans;Arial" w:hAnsi="Bosch Office Sans;Arial" w:cs="Arial"/>
                        </w:rPr>
                      </w:pPr>
                      <w:r>
                        <w:rPr>
                          <w:rFonts w:cs="Arial" w:ascii="Bosch Office Sans;Arial" w:hAnsi="Bosch Office Sans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5440680</wp:posOffset>
                </wp:positionV>
                <wp:extent cx="26289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váráso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Folyamatban lévő felsőfokú villamosmérnöki tanulmányok nappali tagoza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Felhasználói szintű MS Office ismere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CE ismere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3D CAD ismere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Alapszintű német vagy angol nyelvisme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Rugalmasság, terhelhető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Legalább heti 4 nap munkavég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sch Office Sans;Arial" w:hAnsi="Bosch Office Sans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sz w:val="18"/>
                                <w:szCs w:val="18"/>
                              </w:rPr>
                              <w:t>Legalább 6 hónapos gyakornoki idő vállal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sch Office Sans;Arial" w:hAnsi="Bosch Office Sans;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sch Office Sans;Arial" w:hAnsi="Bosch Office Sans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428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  <w:t>Elvárások: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Folyamatban lévő felsőfokú villamosmérnöki tanulmányok nappali tagoza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Felhasználói szintű MS Office ismere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CE ismere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3D CAD ismere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Alapszintű német vagy angol nyelvisme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Rugalmasság, terhelhető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Legalább heti 4 nap munkavég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sch Office Sans;Arial" w:hAnsi="Bosch Office Sans;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sch Office Sans;Arial" w:hAnsi="Bosch Office Sans;Arial"/>
                          <w:sz w:val="18"/>
                          <w:szCs w:val="18"/>
                        </w:rPr>
                        <w:t>Legalább 6 hónapos gyakornoki idő vállalása</w:t>
                      </w:r>
                    </w:p>
                    <w:p>
                      <w:pPr>
                        <w:pStyle w:val="Normal"/>
                        <w:rPr>
                          <w:rFonts w:ascii="Bosch Office Sans;Arial" w:hAnsi="Bosch Office Sans;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sch Office Sans;Arial" w:hAnsi="Bosch Office Sans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sch Office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sch.hu/jobs" TargetMode="External"/><Relationship Id="rId5" Type="http://schemas.openxmlformats.org/officeDocument/2006/relationships/hyperlink" Target="http://www.bosch.hu/job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2:00Z</dcterms:created>
  <dc:creator>Orsi</dc:creator>
  <dc:description/>
  <cp:keywords/>
  <dc:language>en-US</dc:language>
  <cp:lastModifiedBy>GGG SSS</cp:lastModifiedBy>
  <cp:lastPrinted>2011-05-11T11:30:00Z</cp:lastPrinted>
  <dcterms:modified xsi:type="dcterms:W3CDTF">2012-01-26T10:53:00Z</dcterms:modified>
  <cp:revision>10</cp:revision>
  <dc:subject/>
  <dc:title/>
</cp:coreProperties>
</file>