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8069580</wp:posOffset>
                </wp:positionV>
                <wp:extent cx="1714500" cy="1129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28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4.6pt;margin-top:635.4pt;width:134.95pt;height:88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5440680</wp:posOffset>
                </wp:positionV>
                <wp:extent cx="2857500" cy="2286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sch Office Sans;Arial" w:hAnsi="Bosch Office Sans;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Feladato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sch Office Sans;Arial" w:hAnsi="Bosch Office Sans;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sch Office Sans;Arial" w:hAnsi="Bosch Office San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20"/>
                                <w:szCs w:val="20"/>
                              </w:rPr>
                              <w:t>Kémiai laborban felmerülő vizsgálatok, mérések betanulá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sch Office Sans;Arial" w:hAnsi="Bosch Office San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20"/>
                                <w:szCs w:val="20"/>
                              </w:rPr>
                              <w:t>Minták előkészít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20"/>
                                <w:szCs w:val="20"/>
                              </w:rPr>
                              <w:t>Vegyszer felhasználással kapcsolatos nyilvántartások naprakész vezet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sch Office Sans;Arial" w:hAnsi="Bosch Office San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20"/>
                                <w:szCs w:val="20"/>
                              </w:rPr>
                              <w:t>Mérési jegyzőkönyvek készíté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sch Office Sans;Arial" w:hAnsi="Bosch Office Sans;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428.4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sch Office Sans;Arial" w:hAnsi="Bosch Office Sans;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Bosch Office Sans;Arial" w:hAnsi="Bosch Office Sans;Arial"/>
                          <w:b/>
                          <w:sz w:val="20"/>
                          <w:szCs w:val="20"/>
                          <w:u w:val="single"/>
                        </w:rPr>
                        <w:t>Feladatok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sch Office Sans;Arial" w:hAnsi="Bosch Office Sans;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Bosch Office Sans;Arial" w:hAnsi="Bosch Office Sans;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sch Office Sans;Arial" w:hAnsi="Bosch Office Sans;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20"/>
                          <w:szCs w:val="20"/>
                        </w:rPr>
                        <w:t>Kémiai laborban felmerülő vizsgálatok, mérések betanulá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sch Office Sans;Arial" w:hAnsi="Bosch Office Sans;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20"/>
                          <w:szCs w:val="20"/>
                        </w:rPr>
                        <w:t>Minták előkészíté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Bosch Office Sans;Arial" w:hAnsi="Bosch Office Sans;Arial"/>
                          <w:sz w:val="20"/>
                          <w:szCs w:val="20"/>
                        </w:rPr>
                        <w:t>Vegyszer felhasználással kapcsolatos nyilvántartások naprakész vezeté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sch Office Sans;Arial" w:hAnsi="Bosch Office Sans;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20"/>
                          <w:szCs w:val="20"/>
                        </w:rPr>
                        <w:t>Mérési jegyzőkönyvek készíté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sch Office Sans;Arial" w:hAnsi="Bosch Office Sans;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sch Office Sans;Arial" w:hAnsi="Bosch Office Sans;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7840980</wp:posOffset>
                </wp:positionV>
                <wp:extent cx="5486400" cy="14998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b/>
                                <w:sz w:val="18"/>
                                <w:szCs w:val="18"/>
                              </w:rPr>
                              <w:t xml:space="preserve">A nagyok között is az elsők vagyunk, ezért a legjobbakat keressük, </w:t>
                              <w:br/>
                              <w:t>hogy velük együtt alakítsuk a jövő mindennapjainak műszaki megoldása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b/>
                                <w:sz w:val="18"/>
                                <w:szCs w:val="18"/>
                              </w:rPr>
                              <w:t>A Te sikertörténeted hol kezdődi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sz w:val="18"/>
                                <w:szCs w:val="18"/>
                              </w:rPr>
                              <w:t>Jelentkezés és további állásajánlatain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sch Office Sans;Arial" w:ascii="Bosch Office Sans;Arial" w:hAnsi="Bosch Office Sans;Arial"/>
                                  <w:b/>
                                  <w:sz w:val="18"/>
                                  <w:szCs w:val="18"/>
                                </w:rPr>
                                <w:t>www.bosch.hu/job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b/>
                                <w:sz w:val="18"/>
                                <w:szCs w:val="18"/>
                              </w:rPr>
                              <w:t>Robert Bosch Elektronika K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sz w:val="18"/>
                                <w:szCs w:val="18"/>
                              </w:rPr>
                              <w:t>3000 Hatvan, Robert Bosch út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sz w:val="18"/>
                                <w:szCs w:val="18"/>
                              </w:rPr>
                              <w:t>Humánerőforrás osztá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sz w:val="18"/>
                                <w:szCs w:val="18"/>
                              </w:rPr>
                              <w:t>Soósné Szalóki Zsuzsanna, HRL3 Partner részé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8.1pt;mso-wrap-distance-left:9.05pt;mso-wrap-distance-right:9.05pt;mso-wrap-distance-top:0pt;mso-wrap-distance-bottom:0pt;margin-top:617.4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b/>
                          <w:sz w:val="18"/>
                          <w:szCs w:val="18"/>
                        </w:rPr>
                        <w:t xml:space="preserve">A nagyok között is az elsők vagyunk, ezért a legjobbakat keressük, </w:t>
                        <w:br/>
                        <w:t>hogy velük együtt alakítsuk a jövő mindennapjainak műszaki megoldásait!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b/>
                          <w:sz w:val="18"/>
                          <w:szCs w:val="18"/>
                        </w:rPr>
                        <w:t>A Te sikertörténeted hol kezdődik?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sz w:val="18"/>
                          <w:szCs w:val="18"/>
                        </w:rPr>
                        <w:t>Jelentkezés és további állásajánlataink: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b/>
                          <w:b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osch Office Sans;Arial" w:ascii="Bosch Office Sans;Arial" w:hAnsi="Bosch Office Sans;Arial"/>
                            <w:b/>
                            <w:sz w:val="18"/>
                            <w:szCs w:val="18"/>
                          </w:rPr>
                          <w:t>www.bosch.hu/job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b/>
                          <w:sz w:val="18"/>
                          <w:szCs w:val="18"/>
                        </w:rPr>
                        <w:t>Robert Bosch Elektronika Kft.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sz w:val="18"/>
                          <w:szCs w:val="18"/>
                        </w:rPr>
                        <w:t>3000 Hatvan, Robert Bosch út 1.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sz w:val="18"/>
                          <w:szCs w:val="18"/>
                        </w:rPr>
                        <w:t>Humánerőforrás osztály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sz w:val="18"/>
                          <w:szCs w:val="18"/>
                        </w:rPr>
                        <w:t>Soósné Szalóki Zsuzsanna, HRL3 Partner részére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4380</wp:posOffset>
                </wp:positionH>
                <wp:positionV relativeFrom="paragraph">
                  <wp:posOffset>4983480</wp:posOffset>
                </wp:positionV>
                <wp:extent cx="5372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sch Office Sans;Arial" w:hAnsi="Bosch Office Sans;Arial" w:cs="Arial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b/>
                              </w:rPr>
                              <w:t xml:space="preserve">Kémiai labor gyakorn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sch Office Sans;Arial" w:hAnsi="Bosch Office Sans;Arial" w:cs="Arial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92.4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sch Office Sans;Arial" w:hAnsi="Bosch Office Sans;Arial" w:cs="Arial"/>
                        </w:rPr>
                      </w:pPr>
                      <w:r>
                        <w:rPr>
                          <w:rFonts w:cs="Arial" w:ascii="Bosch Office Sans;Arial" w:hAnsi="Bosch Office Sans;Arial"/>
                          <w:b/>
                        </w:rPr>
                        <w:t xml:space="preserve">Kémiai labor gyakorno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sch Office Sans;Arial" w:hAnsi="Bosch Office Sans;Arial" w:cs="Arial"/>
                        </w:rPr>
                      </w:pPr>
                      <w:r>
                        <w:rPr>
                          <w:rFonts w:cs="Arial" w:ascii="Bosch Office Sans;Arial" w:hAnsi="Bosch Office Sans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5440680</wp:posOffset>
                </wp:positionV>
                <wp:extent cx="2628900" cy="240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sch Office Sans;Arial" w:hAnsi="Bosch Office Sans;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lváráso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Folyamatban lévő felsőfokú szakirányú tanulmányok nappali tagoza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Vegyipari / labor technikusi végzettség elő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Felhasználói szintű MS Office ismere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Alapszintű német vagy angol nyelvismer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Rugalmasság, terhelhetőség, precizi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Monotónia tűrés, jó kézügyessé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Legalább heti 4 nap munkavégz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Legalább 6 hónapos gyakornoki idő vállalá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428.4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sch Office Sans;Arial" w:hAnsi="Bosch Office Sans;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Bosch Office Sans;Arial" w:hAnsi="Bosch Office Sans;Arial"/>
                          <w:b/>
                          <w:sz w:val="20"/>
                          <w:szCs w:val="20"/>
                          <w:u w:val="single"/>
                        </w:rPr>
                        <w:t>Elvárások: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Bosch Office Sans;Arial" w:hAnsi="Bosch Office Sans;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Folyamatban lévő felsőfokú szakirányú tanulmányok nappali tagoza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Vegyipari / labor technikusi végzettség elő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Felhasználói szintű MS Office ismeret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Alapszintű német vagy angol nyelvismer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Rugalmasság, terhelhetőség, precizit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Monotónia tűrés, jó kézügyessé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Legalább heti 4 nap munkavégz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Legalább 6 hónapos gyakornoki idő vállalása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Bosch Office Sans;Arial" w:hAnsi="Bosch Office Sans;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osch Office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osch.hu/jobs" TargetMode="External"/><Relationship Id="rId5" Type="http://schemas.openxmlformats.org/officeDocument/2006/relationships/hyperlink" Target="http://www.bosch.hu/job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4:00Z</dcterms:created>
  <dc:creator>Orsi</dc:creator>
  <dc:description/>
  <cp:keywords/>
  <dc:language>en-US</dc:language>
  <cp:lastModifiedBy>GGG SSS</cp:lastModifiedBy>
  <cp:lastPrinted>2011-05-11T11:30:00Z</cp:lastPrinted>
  <dcterms:modified xsi:type="dcterms:W3CDTF">2012-01-26T10:52:00Z</dcterms:modified>
  <cp:revision>3</cp:revision>
  <dc:subject/>
  <dc:title/>
</cp:coreProperties>
</file>