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63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7" w:hRule="atLeast"/>
              </w:trPr>
              <w:tc>
                <w:tcPr>
                  <w:tcW w:w="8363" w:type="dxa"/>
                  <w:tcBorders/>
                  <w:tcMar>
                    <w:top w:w="88" w:type="dxa"/>
                    <w:bottom w:w="8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90650" cy="1532890"/>
                        <wp:effectExtent l="0" t="0" r="0" b="0"/>
                        <wp:docPr id="1" name="image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53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tcMar>
                    <w:top w:w="88" w:type="dxa"/>
                    <w:left w:w="527" w:type="dxa"/>
                    <w:bottom w:w="88" w:type="dxa"/>
                    <w:right w:w="351" w:type="dxa"/>
                  </w:tcMar>
                  <w:vAlign w:val="center"/>
                </w:tcPr>
                <w:p>
                  <w:pPr>
                    <w:pStyle w:val="Normal"/>
                    <w:ind w:left="19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nercégünk munkatársat keres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tcMar>
                    <w:top w:w="123" w:type="dxa"/>
                    <w:left w:w="176" w:type="dxa"/>
                    <w:bottom w:w="70" w:type="dxa"/>
                  </w:tcMar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5609E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5609E"/>
                      <w:sz w:val="36"/>
                      <w:szCs w:val="36"/>
                    </w:rPr>
                    <w:t>Senior és junior projekt mérnök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5609E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5609E"/>
                      <w:sz w:val="36"/>
                      <w:szCs w:val="36"/>
                    </w:rPr>
                    <w:t>(TESK-3155-11)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45609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ozícióba.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tcMar>
                    <w:top w:w="88" w:type="dxa"/>
                    <w:left w:w="527" w:type="dxa"/>
                    <w:bottom w:w="88" w:type="dxa"/>
                    <w:right w:w="351" w:type="dxa"/>
                  </w:tcMar>
                  <w:vAlign w:val="center"/>
                </w:tcPr>
                <w:p>
                  <w:pPr>
                    <w:pStyle w:val="TextBodyIndent"/>
                    <w:ind w:left="-167" w:right="-171" w:hanging="0"/>
                    <w:rPr>
                      <w:rFonts w:ascii="Arial" w:hAnsi="Arial" w:cs="Arial"/>
                      <w:b/>
                      <w:b/>
                      <w:bCs/>
                      <w:color w:val="45609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5609E"/>
                      <w:sz w:val="20"/>
                      <w:szCs w:val="20"/>
                    </w:rPr>
                    <w:t>Cégjellemzők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4" w:leader="none"/>
                    </w:tabs>
                    <w:ind w:left="-167" w:right="18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gbízónk dinamikusan fejlődő, angol-amerikai tulajdonú termelő vállalat. Jelenleg bővülés miatt keresünk senior és junior munkatársakat Részükre, az alábbi pozícióba.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ind w:left="360" w:righ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5609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5609E"/>
                      <w:sz w:val="20"/>
                      <w:szCs w:val="20"/>
                    </w:rPr>
                    <w:t xml:space="preserve">A munkavégzés helye: </w:t>
                  </w:r>
                </w:p>
                <w:p>
                  <w:pPr>
                    <w:pStyle w:val="Normal"/>
                    <w:ind w:left="360" w:right="180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atabánya</w:t>
                  </w:r>
                </w:p>
                <w:p>
                  <w:pPr>
                    <w:pStyle w:val="Normal"/>
                    <w:ind w:left="360" w:righ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5609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5609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right="180" w:hanging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5609E"/>
                      <w:sz w:val="20"/>
                      <w:szCs w:val="20"/>
                    </w:rPr>
                    <w:t>Feladat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52" w:right="141" w:hanging="36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Cég gyártástechnológiai változásainak nyomon követése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52" w:right="141" w:hanging="36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Új termékek bevezetése a gyártásba, gyártási folyamatok tervezése és optimalizálása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52" w:right="141" w:hanging="36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Új gyártósorok telepítésében való részvétel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52" w:right="141" w:hanging="36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Projektek megvalósítása, dokumentálása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52" w:right="141" w:hanging="36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Riportálás a mérnökség vezető felé.</w:t>
                  </w:r>
                </w:p>
                <w:p>
                  <w:pPr>
                    <w:pStyle w:val="Normal"/>
                    <w:ind w:left="1152" w:right="141" w:hanging="0"/>
                    <w:jc w:val="both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63" w:type="dxa"/>
                  <w:tcBorders/>
                  <w:tcMar>
                    <w:top w:w="123" w:type="dxa"/>
                    <w:left w:w="176" w:type="dxa"/>
                    <w:bottom w:w="70" w:type="dxa"/>
                  </w:tcMar>
                  <w:vAlign w:val="center"/>
                </w:tcPr>
                <w:p>
                  <w:pPr>
                    <w:pStyle w:val="Normal"/>
                    <w:spacing w:lineRule="atLeast" w:line="17"/>
                    <w:ind w:left="184" w:right="18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5609E"/>
                      <w:sz w:val="20"/>
                      <w:szCs w:val="20"/>
                    </w:rPr>
                    <w:t>Elvárások: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tcMar>
                    <w:left w:w="527" w:type="dxa"/>
                    <w:bottom w:w="88" w:type="dxa"/>
                    <w:right w:w="176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53" w:leader="none"/>
                    </w:tabs>
                    <w:ind w:left="553" w:hanging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lsőfokú műszaki végzettség (villamosmérnök végzettség preferált)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53" w:leader="none"/>
                    </w:tabs>
                    <w:ind w:left="553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agabiztos, aktív, társalgási szintű angol nyelvtudás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mely valóban elengedhetetlen a munkavégzéshez)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53" w:leader="none"/>
                    </w:tabs>
                    <w:ind w:left="553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C ismeret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53" w:leader="none"/>
                    </w:tabs>
                    <w:ind w:left="553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mzetközi mobilitás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yitottság jövőbeli külföldi karrierlehetőségre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53" w:leader="none"/>
                    </w:tabs>
                    <w:ind w:left="553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gyfokú önállóság, rugalmasság, határozottság, kiváló kommunikációs készség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53" w:leader="none"/>
                    </w:tabs>
                    <w:ind w:left="553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ályakezdők és néhány éves, hasonló területen szerzett tapasztalattal bírók pályázatát egyaránt várjuk!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ind w:left="360" w:righ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45609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5609E"/>
                      <w:sz w:val="20"/>
                      <w:szCs w:val="20"/>
                    </w:rPr>
                    <w:t>Amiért érdemes a pozíciót megpályázn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senyképes jövedelem és juttatási csomag (alapbér + Cafeteria + bejárási támogatás)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llemes, fiatalos, dinamikus munkahelyi légkör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akmai fejlődési és nemzetközi karrier lehetőség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8363" w:type="dxa"/>
                    <w:jc w:val="left"/>
                    <w:tblInd w:w="0" w:type="dxa"/>
                    <w:tblLayout w:type="fixed"/>
                    <w:tblCellMar>
                      <w:top w:w="123" w:type="dxa"/>
                      <w:left w:w="176" w:type="dxa"/>
                      <w:bottom w:w="70" w:type="dxa"/>
                      <w:right w:w="0" w:type="dxa"/>
                    </w:tblCellMar>
                  </w:tblPr>
                  <w:tblGrid>
                    <w:gridCol w:w="8363"/>
                  </w:tblGrid>
                  <w:tr>
                    <w:trPr/>
                    <w:tc>
                      <w:tcPr>
                        <w:tcW w:w="8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184" w:right="180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45609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5609E"/>
                            <w:sz w:val="20"/>
                            <w:szCs w:val="20"/>
                          </w:rPr>
                          <w:t xml:space="preserve">Jelentkezés módja: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Amennyiben hirdetésünk felkeltette érdeklődését, küldje el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45609E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magyar és angol nyelvű önéletrajzát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 xml:space="preserve">a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tesk05@tesk.hu</w:t>
                          </w:r>
                        </w:hyperlink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 xml:space="preserve"> e-mail címre, a pozíció nevének feltűntetésével!</w:t>
                        </w:r>
                      </w:p>
                    </w:tc>
                  </w:tr>
                  <w:tr>
                    <w:trPr/>
                    <w:tc>
                      <w:tcPr>
                        <w:tcW w:w="8363" w:type="dxa"/>
                        <w:tcBorders/>
                        <w:tcMar>
                          <w:top w:w="0" w:type="dxa"/>
                          <w:left w:w="527" w:type="dxa"/>
                          <w:bottom w:w="88" w:type="dxa"/>
                          <w:right w:w="176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180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45609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5609E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18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color w:val="45609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color w:val="45609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color w:val="45609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color w:val="45609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  <w:color w:val="45609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4560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k05@tes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5:00Z</dcterms:created>
  <dc:creator>TESK Kft.</dc:creator>
  <dc:description/>
  <cp:keywords/>
  <dc:language>en-US</dc:language>
  <cp:lastModifiedBy>TESK Kft.</cp:lastModifiedBy>
  <cp:lastPrinted>2008-03-04T13:09:00Z</cp:lastPrinted>
  <dcterms:modified xsi:type="dcterms:W3CDTF">2011-10-10T09:08:00Z</dcterms:modified>
  <cp:revision>6</cp:revision>
  <dc:subject/>
  <dc:title> </dc:title>
</cp:coreProperties>
</file>