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K É R E L E 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ALLGATÓI RENDEZVÉNYEKHE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kérelmező hallgatói öntevékeny csoport megnevezése:</w:t>
      </w:r>
      <w:r>
        <w:rPr/>
        <w:t xml:space="preserve"> ____________________________________________</w:t>
      </w:r>
    </w:p>
    <w:p>
      <w:pPr>
        <w:pStyle w:val="Heading2"/>
        <w:pBdr>
          <w:bottom w:val="single" w:sz="4" w:space="1" w:color="000000"/>
        </w:pBdr>
        <w:rPr/>
      </w:pPr>
      <w:r>
        <w:rPr/>
        <w:t>A Miskolci Egyetem SzMSz. XIV. fejezet 101. §. szerinti bejelentésének és/vagy működése jóváhagyásának kelte: 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A rendezvény megnevezése: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A rendezvényt támogató kar/tanszék:</w:t>
      </w:r>
      <w:r>
        <w:rPr>
          <w:b/>
          <w:bCs/>
          <w:i/>
          <w:iCs/>
          <w:u w:val="single"/>
        </w:rPr>
        <w:t xml:space="preserve"> </w:t>
        <w:tab/>
        <w:tab/>
        <w:tab/>
        <w:tab/>
        <w:tab/>
        <w:tab/>
        <w:tab/>
        <w:tab/>
        <w:t xml:space="preserve">          .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i/>
        </w:rPr>
        <w:t>A rendezvén</w:t>
      </w:r>
      <w:r>
        <w:rPr/>
        <w:t>y szervezéséért felelős neve (hallgatói csoport, ifjúsági vezető) és elérési címe, telefonszáma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rendezvény helye, időpontja, kezdési és befejezési ideje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résztvevők várható létszáma:</w:t>
      </w:r>
      <w:r>
        <w:rPr/>
        <w:t xml:space="preserve">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 ………………………..</w:t>
      </w:r>
    </w:p>
    <w:tbl>
      <w:tblPr>
        <w:tblW w:w="3118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, tankör</w:t>
            </w:r>
          </w:p>
          <w:p>
            <w:pPr>
              <w:pStyle w:val="Normal"/>
              <w:jc w:val="center"/>
              <w:rPr/>
            </w:pPr>
            <w:r>
              <w:rPr/>
              <w:t>telefonsz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i csoport támogatásával megbízott (ennek hiányában azt vállaló) kari/tanszéki vezető/oktató javaslata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………………………….. </w:t>
        <w:tab/>
        <w:tab/>
        <w:t>Ph.</w:t>
      </w:r>
    </w:p>
    <w:tbl>
      <w:tblPr>
        <w:tblW w:w="354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NGEDÉ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>
          <w:sz w:val="20"/>
        </w:rPr>
        <w:t xml:space="preserve">A rendezvény megtartását engedélyezem, egyben felhívom szíves figyelmét </w:t>
      </w:r>
      <w:r>
        <w:rPr>
          <w:b/>
          <w:i/>
          <w:sz w:val="20"/>
        </w:rPr>
        <w:t xml:space="preserve">a nemdohányzók védelméről és a dohánytermékek fogyasztásának, forgalmazásának egyes szabályairól szóló </w:t>
        <w:br/>
        <w:t>1999. XLII. törvény betartására</w:t>
      </w:r>
      <w:r>
        <w:rPr>
          <w:sz w:val="20"/>
        </w:rPr>
        <w:t>, melynek ide vonatkozó szakasza kimondja, hogy zárt térben megtartott rendezvényen dohányozni nem szab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Kérem, hogy a ………………………………………………….. megrendezése előtti napon szíveskedjen ……………………………………………….. gondnokot személyesen megkeresni. (…….. épület …….. em. ………….. szoba, Tel: ……….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A rendezvény során bekövetkezett károkért, valamint a takarításért felelősséggel tartoznak, kár bekövetkezése esetén kötelesek azt megtéríten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..……………………….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Létesítménygazdálkodási Osztál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zető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domásul vettem, a feltételeket minden vonatkozásában felelős személyként elfogado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20.………………………….. 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lős szervező aláírás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1:00Z</dcterms:created>
  <dc:creator>ME.</dc:creator>
  <dc:description/>
  <cp:keywords/>
  <dc:language>en-US</dc:language>
  <cp:lastModifiedBy>Lőrincz Andrea</cp:lastModifiedBy>
  <cp:lastPrinted>2005-02-16T13:08:00Z</cp:lastPrinted>
  <dcterms:modified xsi:type="dcterms:W3CDTF">2011-09-21T12:51:00Z</dcterms:modified>
  <cp:revision>2</cp:revision>
  <dc:subject/>
  <dc:title>ENGEDÉLY</dc:title>
</cp:coreProperties>
</file>