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 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I MŰSZAKVEZET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elősséggel tartozik az előirányzott termelési terv teljesítés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Teljesítmény maximalizálása a termelő egység adatainak felmérések analizálásán és vizsgálatán keresztü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elősséggel tartozik a termék minőségéé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öbbféle szakképzettségű csapat vezetés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sőfokú végzett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elmiszeriparban szerzett gyakorla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zetői gyakorla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ó kapcsolatteremtő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elmiszeripari mérnöki végzettség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8480</wp:posOffset>
            </wp:positionV>
            <wp:extent cx="1714500" cy="49149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8:00Z</dcterms:created>
  <dc:creator>Nestle</dc:creator>
  <dc:description/>
  <cp:keywords/>
  <dc:language>en-US</dc:language>
  <cp:lastModifiedBy>hupolonkev</cp:lastModifiedBy>
  <cp:lastPrinted>2011-09-07T10:00:00Z</cp:lastPrinted>
  <dcterms:modified xsi:type="dcterms:W3CDTF">2011-09-07T08:05:00Z</dcterms:modified>
  <cp:revision>3</cp:revision>
  <dc:subject/>
  <dc:title/>
</cp:coreProperties>
</file>