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6"/>
          <w:szCs w:val="36"/>
        </w:rPr>
        <w:t>Szerencsi 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TERMELÉSI MŰSZAKVEZETŐ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gyakornok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elelősséggel tartozik az előirányzott termelési terv teljesítéséé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Teljesítmény maximalizálása a termelő egység adatainak felmérések analizálásán és vizsgálatán keresztü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elelősséggel tartozik a termék minőségéér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Többféle szakképzettségű csapat vezetése.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Középfokú végzettség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gol nyelv kommunikációs szintű ismeret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>Jó kapcsolatteremtő készség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ályakezdők számára is nyitott a pozíció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gyéb területen szerzett munkatapaszta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ltinacionális környeze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senyképes fizetés + egyéb juttatáso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315</wp:posOffset>
            </wp:positionH>
            <wp:positionV relativeFrom="paragraph">
              <wp:posOffset>521970</wp:posOffset>
            </wp:positionV>
            <wp:extent cx="1429385" cy="40957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ctoryjob@hu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0:00Z</dcterms:created>
  <dc:creator>Nestle</dc:creator>
  <dc:description/>
  <cp:keywords/>
  <dc:language>en-US</dc:language>
  <cp:lastModifiedBy>hupolonkev</cp:lastModifiedBy>
  <cp:lastPrinted>2010-03-18T13:22:00Z</cp:lastPrinted>
  <dcterms:modified xsi:type="dcterms:W3CDTF">2011-09-07T08:57:00Z</dcterms:modified>
  <cp:revision>3</cp:revision>
  <dc:subject/>
  <dc:title/>
</cp:coreProperties>
</file>