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6085</wp:posOffset>
            </wp:positionH>
            <wp:positionV relativeFrom="page">
              <wp:posOffset>311785</wp:posOffset>
            </wp:positionV>
            <wp:extent cx="68580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6"/>
          <w:szCs w:val="36"/>
        </w:rPr>
        <w:t>Szerencs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gyárába</w:t>
      </w:r>
      <w:r>
        <w:rPr>
          <w:rFonts w:cs="Arial" w:ascii="Arial" w:hAnsi="Arial"/>
          <w:color w:val="000000"/>
          <w:sz w:val="36"/>
          <w:szCs w:val="36"/>
        </w:rPr>
        <w:t xml:space="preserve"> keres a következő pozícióba kollégát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FOLYAMATFEJLESZTŐ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Green Belt)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chnológiai folyamatok elemzés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Folyamatfejlesztési lehetőségek feltárása, priorizálás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Folyamatfejlesztési projektek átfogó irányítása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ix Sigma (DMAIC) koncepció alkalmaz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reen Belt szintű projektek megvalósítása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2"/>
          <w:szCs w:val="32"/>
        </w:rPr>
        <w:t>Átfogó projektmenedzsment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űszaki egyetemen szerzett felsőfokú végzettsé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ejlesztési projektek vezetésében szerzett gyakorla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gol nyelv kommunikációs szintű ismeret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alitikus képességek, logikus gondolkodásmó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reativitás, újszerű megoldások iránti fogékonysá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iemelkedő kommunikációs készsé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S Office alkalmazások ismere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reen Belt minősítés (Six Sigma ismeretek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Élelmiszeriparban szerzett gyakorla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P ismere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rsenyképes fizetés + egyéb juttatáso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79730</wp:posOffset>
            </wp:positionV>
            <wp:extent cx="1371600" cy="39306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apcsolattartó: Polonkainé Valcsev Éva, tel: 47/567-665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factoryjob@hu.nestl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9:00Z</dcterms:created>
  <dc:creator>Nestle</dc:creator>
  <dc:description/>
  <cp:keywords/>
  <dc:language>en-US</dc:language>
  <cp:lastModifiedBy>hupolonkev</cp:lastModifiedBy>
  <cp:lastPrinted>2008-10-28T12:10:00Z</cp:lastPrinted>
  <dcterms:modified xsi:type="dcterms:W3CDTF">2011-08-31T13:54:00Z</dcterms:modified>
  <cp:revision>4</cp:revision>
  <dc:subject/>
  <dc:title/>
</cp:coreProperties>
</file>