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</w:rPr>
        <w:t xml:space="preserve">Világszerte elismert, multinacionális telekommunikációs partnerünk Kutatás-Fejlesztési részlegére keresünk innovatív, lelkes munkatársakat a következő pozícióba: </w:t>
      </w:r>
    </w:p>
    <w:p>
      <w:pPr>
        <w:pStyle w:val="NormlWeb"/>
        <w:rPr/>
      </w:pPr>
      <w:r>
        <w:rPr>
          <w:rStyle w:val="StrongEmphasis"/>
        </w:rPr>
        <w:t>Szoftver- és rendszerfejlesztő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Feladatok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zoftvertervezés, implementáció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ibajavítás és karbantartá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fejlesztett termék nagy megbízhatóságának és csúcsteljesítményének biztosítás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Folyamatos, szoros kapcsolattartás a világ más tájain lévő szoftverfejlesztõ központokkal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Elvárások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elsőfokú informatikai végzettsé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++/és/vagy JAVA alapos ismere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özépfokú angol nyelvtudás írásban és szóba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P technológiák ismerete, elosztott programozási ismeretek: előny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mit nyújtani tudun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ejlődési és előrelépési lehetősé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bil, multinacionális vállalati hátté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nzó bérezés, széleskörű juttatáso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gas színvonalú munkakörülmények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ámogató munkahelyi környezet, fiatal, dinamikus csapat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mennyiben hirdetésünk felkeltette érdeklődését, küldje angol illetve magyar nyelvű életrajzát a </w:t>
      </w:r>
      <w:hyperlink r:id="rId2">
        <w:r>
          <w:rPr>
            <w:rStyle w:val="InternetLink"/>
          </w:rPr>
          <w:t>jelentkezes5@work-force.hu</w:t>
        </w:r>
      </w:hyperlink>
      <w:r>
        <w:rPr/>
        <w:t xml:space="preserve"> e-mail címre, a pozíció megnevezésév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tkezes5@work-forc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1:00Z</dcterms:created>
  <dc:creator>Mózes Kitty</dc:creator>
  <dc:description/>
  <cp:keywords/>
  <dc:language>en-US</dc:language>
  <cp:lastModifiedBy>Mózes Kitty</cp:lastModifiedBy>
  <dcterms:modified xsi:type="dcterms:W3CDTF">2011-05-23T14:23:00Z</dcterms:modified>
  <cp:revision>1</cp:revision>
  <dc:subject/>
  <dc:title>Világszerte elismert, multinacionális telekommunikációs partnerünk Kutatás-Fejlesztési részlegére keresünk innovatív, lelkes munkatársakat a következő pozícióba: </dc:title>
</cp:coreProperties>
</file>