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 xml:space="preserve">Világszerte elismert, multinacionális telekommunikációs partnerünk Kutatás-Fejlesztési részlegére keresünk innovatív, lelkes munkatársakat a következő pozícióba: </w:t>
      </w:r>
    </w:p>
    <w:p>
      <w:pPr>
        <w:pStyle w:val="NormlWeb"/>
        <w:rPr>
          <w:rStyle w:val="StrongEmphasis"/>
        </w:rPr>
      </w:pPr>
      <w:r>
        <w:rPr>
          <w:rStyle w:val="StrongEmphasis"/>
        </w:rPr>
        <w:t>Rendszertesztelő mérnök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eladato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álózati berendezések konfigurálá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szt-specifikációk készítése, teszt-esetek definiálá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ndszerteszt végrehajtása a teszt-specifikációnak megfelelő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ibajelentés, probléma behatárolása, fejlesztők támogatás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ndszertámogatás ügyfelek és a vállalat más országokban működő fejlesztői központjai számára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Elvárás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elsőfokú informatikai végzettsé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P technológiák, scriptnyelvek ismere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ix vagy Linux operációs rendszer ismere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özépfokú angol nyelvtudás írásban és szób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pasztalat C/C++ vagy Java fejlesztői nyelvek valamelyikében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1-2 éves Tesztelési tapasztalat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mit nyújtani tudun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ejlődési és előrelépési lehetősé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bil, multinacionális vállalati hátté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nzó bérezés, széleskörű juttatáso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gas színvonalú munkakörülménye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ámogató munkahelyi környezet, fiatal, dinamikus csapat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mennyiben hirdetésünk felkeltette érdeklődését, küldje angol illetve magyar nyelvű életrajzát a </w:t>
      </w:r>
      <w:hyperlink r:id="rId2">
        <w:r>
          <w:rPr>
            <w:rStyle w:val="InternetLink"/>
          </w:rPr>
          <w:t>jelentkezes5@work-force.hu</w:t>
        </w:r>
      </w:hyperlink>
      <w:r>
        <w:rPr/>
        <w:t xml:space="preserve"> e-mail címre, a pozíció megnevezésé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5@work-forc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21:00Z</dcterms:created>
  <dc:creator>Mózes Kitty</dc:creator>
  <dc:description/>
  <cp:keywords/>
  <dc:language>en-US</dc:language>
  <cp:lastModifiedBy>Mózes Kitty</cp:lastModifiedBy>
  <dcterms:modified xsi:type="dcterms:W3CDTF">2011-05-24T10:09:00Z</dcterms:modified>
  <cp:revision>4</cp:revision>
  <dc:subject/>
  <dc:title>Telekommunikációs eszközök szoftverfejlesztésére</dc:title>
</cp:coreProperties>
</file>