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CommentReference"/>
          <w:vanish w:val="false"/>
        </w:rPr>
        <w:commentReference w:id="0"/>
      </w:r>
      <w:commentRangeStart w:id="2"/>
      <w:r>
        <w:rPr>
          <w:rStyle w:val="CommentReference"/>
          <w:vanish w:val="false"/>
        </w:rPr>
        <w:commentReference w:id="1"/>
      </w:r>
      <w:commentRangeEnd w:id="2"/>
      <w:r>
        <w:commentReference w:id="2"/>
      </w:r>
      <w:r>
        <w:rPr>
          <w:rStyle w:val="CommentReference"/>
          <w:vanish w:val="false"/>
        </w:rPr>
        <w:comment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11430</wp:posOffset>
                </wp:positionV>
                <wp:extent cx="17018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37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6.5pt;mso-wrap-distance-left:9.05pt;mso-wrap-distance-right:9.05pt;mso-wrap-distance-top:0pt;mso-wrap-distance-bottom:0pt;margin-top:0.9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37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79646"/>
          <w:sz w:val="28"/>
          <w:szCs w:val="28"/>
        </w:rPr>
      </w:pPr>
      <w:r>
        <w:rPr>
          <w:rFonts w:cs="Arial" w:ascii="Arial" w:hAnsi="Arial"/>
          <w:b/>
          <w:color w:val="F7964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79646"/>
          <w:sz w:val="28"/>
          <w:szCs w:val="28"/>
        </w:rPr>
      </w:pPr>
      <w:r>
        <w:rPr>
          <w:rFonts w:cs="Arial" w:ascii="Arial" w:hAnsi="Arial"/>
          <w:b/>
          <w:color w:val="F7964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79646"/>
          <w:sz w:val="28"/>
          <w:szCs w:val="28"/>
        </w:rPr>
      </w:pPr>
      <w:r>
        <w:rPr>
          <w:rFonts w:cs="Arial" w:ascii="Arial" w:hAnsi="Arial"/>
          <w:b/>
          <w:color w:val="F79646"/>
          <w:sz w:val="28"/>
          <w:szCs w:val="28"/>
        </w:rPr>
        <w:t>CIB Bank – KKV Gyakornoki Progra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79646"/>
          <w:sz w:val="22"/>
          <w:szCs w:val="22"/>
        </w:rPr>
      </w:pPr>
      <w:r>
        <w:rPr>
          <w:rFonts w:cs="Arial" w:ascii="Arial" w:hAnsi="Arial"/>
          <w:b/>
          <w:color w:val="F7964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akornoki Program keretében a CIB Bank Zrt. KKV (Kis- és Középvállalkozások) Divíziója Kis- és Középvállalati kapcsolattartó gyakornokokat keres hosszú távra az alábbi feltételekkel: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ladat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KV kapcsolattartók munkájának támogatá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ztratív feladatok ellátása (pl. szerződéskötéshez szükséges dokumentumok összegyűjtése, rendszerezése); telefonos időpontegyezteté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szeres illetve eseti jellegű kimutatások készítés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észvétel értékesítési illetve marketing kampányok szervezésében és megvalósításába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észvétel a KKV szegmensre vonatkozó piackutatási feladatokb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vétel telesales kampányok lebonyolításába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várás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yakornoki Program teljes ideje alatt (azaz 8-12 hónapig) hallgatói jogviszonnyal rendelkező, felsőfokú intézményben pénzügyi / gazdasági szakon tanulók jelentkezését várjuk, akik  a 2012-es tanévet már sikeres államvizsgával zárják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gyalóképes angol nyelvtudá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MS Office készség szintű ismere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váló kommunikációs készség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ábbi gyakornoki és/vagy értékesítési tapasztalat előn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kiválasztás során nagy hangsúlyt helyezünk arra, hogy </w:t>
      </w:r>
      <w:r>
        <w:rPr>
          <w:rFonts w:cs="Arial" w:ascii="Arial" w:hAnsi="Arial"/>
          <w:b/>
          <w:sz w:val="22"/>
          <w:szCs w:val="22"/>
        </w:rPr>
        <w:t>csak olyan pályázók</w:t>
      </w:r>
      <w:r>
        <w:rPr>
          <w:rFonts w:cs="Arial" w:ascii="Arial" w:hAnsi="Arial"/>
          <w:sz w:val="22"/>
          <w:szCs w:val="22"/>
        </w:rPr>
        <w:t xml:space="preserve"> kerüljenek be a programba, </w:t>
      </w:r>
      <w:r>
        <w:rPr>
          <w:rFonts w:cs="Arial" w:ascii="Arial" w:hAnsi="Arial"/>
          <w:b/>
          <w:sz w:val="22"/>
          <w:szCs w:val="22"/>
        </w:rPr>
        <w:t xml:space="preserve">akik kifejezetten érdeklődnek a bankszakma és azon belül is a vállalati hitelezés/ügyfélkapcsolatok iránt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mit a program nyújt a résztvevők számá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12 hónapos „on the job” típusú szakmai képzés (minimum heti 20 órás munkavégzés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és kompetencia fejlesztő képzések a program ideje alat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 programot sikeresen elvégzőknek nyitott pozícióink függvényében főállású munkát biztosítun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ötelező szakmai gyakorlatnak megfel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végzés hely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en, a CIB Bank Zrt. központi székházaiba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tkezés módja: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mennyiben gyakornoki programunk felkeltette érdeklődésed, kérjük jelentkezz </w:t>
      </w:r>
      <w:r>
        <w:rPr>
          <w:rFonts w:cs="Arial" w:ascii="Arial" w:hAnsi="Arial"/>
          <w:b/>
          <w:sz w:val="22"/>
          <w:szCs w:val="22"/>
        </w:rPr>
        <w:t xml:space="preserve">2011. augusztus 7-ig honlapunkon: a </w:t>
      </w:r>
      <w:hyperlink r:id="rId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cib.hu/</w:t>
        </w:r>
      </w:hyperlink>
      <w:r>
        <w:rPr>
          <w:rFonts w:cs="Arial" w:ascii="Arial" w:hAnsi="Arial"/>
          <w:b/>
          <w:sz w:val="22"/>
          <w:szCs w:val="22"/>
        </w:rPr>
        <w:t xml:space="preserve"> karrier </w:t>
      </w:r>
      <w:r>
        <w:rPr>
          <w:rFonts w:cs="Arial" w:ascii="Arial" w:hAnsi="Arial"/>
          <w:sz w:val="22"/>
          <w:szCs w:val="22"/>
        </w:rPr>
        <w:t>oldalon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mes-Perjési Dóra" w:date="2011-07-15T09:29:00Z" w:initials="pdo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Nemes-Perjési Dóra" w:date="2011-07-15T09:29:00Z" w:initials="pdo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Nemes-Perjési Dóra" w:date="2011-07-15T09:29:00Z" w:initials="pdo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b.hu/cib_csoport/hr/index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4:00Z</dcterms:created>
  <dc:creator>Borbély Ágota</dc:creator>
  <dc:description/>
  <cp:keywords/>
  <dc:language>en-US</dc:language>
  <cp:lastModifiedBy>Nemes-Perjési Dóra</cp:lastModifiedBy>
  <dcterms:modified xsi:type="dcterms:W3CDTF">2011-07-15T07:34:00Z</dcterms:modified>
  <cp:revision>2</cp:revision>
  <dc:subject/>
  <dc:title>A CIB Bank Zrt</dc:title>
</cp:coreProperties>
</file>