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58180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n-GB"/>
        </w:rPr>
      </w:pPr>
      <w:r>
        <w:rPr>
          <w:rFonts w:cs="Tahoma" w:ascii="Tahoma" w:hAnsi="Tahoma"/>
          <w:b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>IT támogató (4 órás részmunkaidőben)</w:t>
      </w:r>
    </w:p>
    <w:p>
      <w:pPr>
        <w:pStyle w:val="Normal"/>
        <w:rPr>
          <w:rFonts w:ascii="Tahoma" w:hAnsi="Tahoma" w:eastAsia="Tahoma" w:cs="Tahoma"/>
          <w:b/>
          <w:b/>
          <w:color w:val="000000"/>
          <w:szCs w:val="20"/>
        </w:rPr>
      </w:pPr>
      <w:r>
        <w:rPr>
          <w:rFonts w:eastAsia="Tahoma" w:cs="Tahoma" w:ascii="Tahoma" w:hAnsi="Tahoma"/>
          <w:b/>
          <w:color w:val="000000"/>
          <w:szCs w:val="20"/>
        </w:rPr>
        <w:t xml:space="preserve">  </w:t>
      </w:r>
    </w:p>
    <w:p>
      <w:pPr>
        <w:pStyle w:val="Normal"/>
        <w:rPr>
          <w:rFonts w:ascii="Tahoma" w:hAnsi="Tahoma" w:eastAsia="Tahoma" w:cs="Tahoma"/>
          <w:b/>
          <w:b/>
          <w:color w:val="000000"/>
          <w:szCs w:val="20"/>
        </w:rPr>
      </w:pPr>
      <w:r>
        <w:rPr>
          <w:rFonts w:eastAsia="Tahoma" w:cs="Tahoma" w:ascii="Tahoma" w:hAnsi="Tahoma"/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zeretnél iskola vagy gyerek mellett, rugalmas munkaidőben dolgozni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Értesz a HTML-hez és az SQL-hez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ól tudsz angolul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Higiéniai termékek gyártásával foglalkozó ügyfelünk XII.-ik kerületi irodájába IT támogató munkatársat keresünk részmunkaidőben, napi 4 órás munkavégzéssel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eladat: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Egyedi fejlesztésű, kereskedelmi tevékenységet segítő sales és marketing rendszer működtetése és teljeskörű supportja a régió országaiban. A feladat magában foglalja a törzsadatbázis karbantartását, helpdesk feladatok ellátását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Elvárások: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QL, HTML, Excel makró alapismerete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crosoft Office programok magas szintű ismeret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0"/>
          <w:szCs w:val="20"/>
        </w:rPr>
        <w:t>Adatbázis kezelésben, karbantartásban való jártasság, projektekben való részvételi tapasztalat előn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galább erős középfokú angol nyelvtudás (szóban és írásban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Ügyfélközpontú szemléle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ndszerszemléle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Önállóság, kreativitás, jó kommunikációs képesség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iknek ajánljuk: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ulmányaik utolsó éveiben lévő (akár pénzügyi) informatikus vagy hallgatóknak, akik nyitottak arra, hogy üzleti területen is bővítsék ismereteiket és egy multinacionális cégnél szerezzenek tapasztalato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sgyermekes szülőknek, akik tudják vállalni, hogy napi 4 órában dolgoznak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gváltozott munkaképességű munkavállalók jelentkezését is várjuk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  <w:t>Kelly Services Hungary már a Facebook-on és a Twitter-en is!</w:t>
      </w:r>
    </w:p>
    <w:p>
      <w:pPr>
        <w:pStyle w:val="NormlWeb"/>
        <w:rPr>
          <w:rFonts w:ascii="Tahoma" w:hAnsi="Tahoma" w:cs="Tahoma"/>
          <w:color w:val="7E807F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facebook.com/kellyservices.hu</w:t>
        </w:r>
      </w:hyperlink>
    </w:p>
    <w:p>
      <w:pPr>
        <w:pStyle w:val="NormlWeb"/>
        <w:rPr>
          <w:rFonts w:ascii="Tahoma" w:hAnsi="Tahoma" w:cs="Tahoma"/>
          <w:color w:val="7E807F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twitter.com/KellyServicesHu</w:t>
        </w:r>
      </w:hyperlink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mennyiben hirdetésünk felkeltette érdeklődését, kérjük, regisztráljon az alábbi link segítségével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 xml:space="preserve">www.kellyit.hu- IT támogató (4 órás részmunkaidőben) </w:t>
        </w:r>
      </w:hyperlink>
      <w:r>
        <w:rPr>
          <w:rFonts w:cs="Tahoma" w:ascii="Tahoma" w:hAnsi="Tahoma"/>
          <w:sz w:val="20"/>
          <w:szCs w:val="20"/>
        </w:rPr>
        <w:t xml:space="preserve">                          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kellyservices.hu" TargetMode="External"/><Relationship Id="rId4" Type="http://schemas.openxmlformats.org/officeDocument/2006/relationships/hyperlink" Target="http://www.twitter.com/KellyServicesHu" TargetMode="External"/><Relationship Id="rId5" Type="http://schemas.openxmlformats.org/officeDocument/2006/relationships/hyperlink" Target="http://kcnhu.jobseu.recruitadvantage.com/job/job_details.cfm?id=295910&amp;from=m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20:00Z</dcterms:created>
  <dc:creator>jpolner</dc:creator>
  <dc:description/>
  <cp:keywords/>
  <dc:language>en-US</dc:language>
  <cp:lastModifiedBy>JANB719</cp:lastModifiedBy>
  <dcterms:modified xsi:type="dcterms:W3CDTF">2011-06-10T09:15:00Z</dcterms:modified>
  <cp:revision>3</cp:revision>
  <dc:subject/>
  <dc:title> </dc:title>
</cp:coreProperties>
</file>