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A Pannonjob Kft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munkatársakat keres, székesfehérvári partnercégéhez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IT szakértő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32"/>
          <w:szCs w:val="32"/>
        </w:rPr>
        <w:br/>
      </w:r>
      <w:r>
        <w:rPr>
          <w:rFonts w:cs="Arial" w:ascii="Arial" w:hAnsi="Arial"/>
          <w:b/>
          <w:color w:val="000080"/>
          <w:sz w:val="26"/>
          <w:szCs w:val="26"/>
        </w:rPr>
        <w:t>pozícióba, az alábbiak szeri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Feladatok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Meghatározott problémák javítására szolgáló rendszer szoftverek alkalmazása </w:t>
      </w:r>
    </w:p>
    <w:p>
      <w:pPr>
        <w:pStyle w:val="Normal"/>
        <w:rPr/>
      </w:pPr>
      <w:r>
        <w:rPr>
          <w:rFonts w:cs="Arial" w:ascii="Arial" w:hAnsi="Arial"/>
          <w:color w:val="000080"/>
          <w:sz w:val="26"/>
          <w:szCs w:val="26"/>
        </w:rPr>
        <w:t>- Rendszer és szoftver konfigurációk irányítása</w:t>
        <w:br/>
        <w:t>- Biztonsági állapot ellenőrzés és a biztonsági szabványok fenntartása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Szerver adminisztráció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Dokumentáció előállítás és kezelés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Alkalmazások háttértámogatása</w:t>
        <w:br/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E</w:t>
      </w:r>
      <w:r>
        <w:rPr>
          <w:rFonts w:cs="Arial" w:ascii="Arial" w:hAnsi="Arial"/>
          <w:b/>
          <w:bCs/>
          <w:color w:val="000080"/>
          <w:sz w:val="26"/>
          <w:szCs w:val="26"/>
        </w:rPr>
        <w:t>lvárások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Kiváló angol nyelvtudás</w:t>
        <w:br/>
        <w:t>- Felsőfokú szakirányú végzettség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Legalább 3-5 éves munkatapasztalat Windows vagy Unix/Linux rendszerek használatában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Jó problémamegoldó képesség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Előny:</w:t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 xml:space="preserve">Tapasztalat a következő programok egyikében: AIX, MS SQL, Oracle, SAP basis module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Amit megbízónk kínál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  <w:t>- Versenyképes jövedelem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Dinamikus, nemzetközi csapat</w:t>
        <w:br/>
        <w:t>- Szakmai fejlődési lehetőség, képzések, tréningek</w:t>
        <w:br/>
        <w:t>- Költözési támogatás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Utazási, sportolási támogatás</w:t>
        <w:br/>
        <w:t>- Étkezési hozzájárulás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u w:val="single"/>
        </w:rPr>
        <w:t>Jelentkezés: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Kérjük magyar és angol nyelvű szakmai önéletrajzát küldje el Némethné Peták Tünde részére a tunde.petak@pannonjob.hu e-mail címre, a referenciaszám (104) megjelölésével.</w:t>
      </w:r>
    </w:p>
    <w:p>
      <w:pPr>
        <w:pStyle w:val="Normal"/>
        <w:rPr/>
      </w:pPr>
      <w:r>
        <w:rPr>
          <w:rFonts w:cs="Arial" w:ascii="Arial" w:hAnsi="Arial"/>
          <w:color w:val="000080"/>
          <w:sz w:val="26"/>
          <w:szCs w:val="26"/>
        </w:rPr>
        <w:t xml:space="preserve">Bővebb információval a : </w:t>
      </w:r>
      <w:r>
        <w:rPr>
          <w:rFonts w:cs="Arial" w:ascii="Arial" w:hAnsi="Arial"/>
          <w:b/>
          <w:color w:val="000080"/>
          <w:sz w:val="26"/>
          <w:szCs w:val="26"/>
        </w:rPr>
        <w:t>22/554-188</w:t>
      </w:r>
      <w:r>
        <w:rPr>
          <w:rFonts w:cs="Arial" w:ascii="Arial" w:hAnsi="Arial"/>
          <w:color w:val="000080"/>
          <w:sz w:val="26"/>
          <w:szCs w:val="26"/>
        </w:rPr>
        <w:t>-as telefonszámon szolgálunk.</w:t>
      </w:r>
      <w:r>
        <w:rPr>
          <w:rFonts w:cs="Arial" w:ascii="Arial" w:hAnsi="Arial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456" w:right="392" w:gutter="0" w:header="709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6480</wp:posOffset>
          </wp:positionH>
          <wp:positionV relativeFrom="paragraph">
            <wp:posOffset>-111760</wp:posOffset>
          </wp:positionV>
          <wp:extent cx="20288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8"/>
        <w:szCs w:val="18"/>
      </w:rPr>
      <w:t xml:space="preserve">Cím: 8000 Székesfehérvár, Berényi út 72-100., Tel: 22 554 170, Fax: 22 554 191, E-mail: </w:t>
    </w:r>
    <w:hyperlink r:id="rId2">
      <w:r>
        <w:rPr>
          <w:rStyle w:val="InternetLink"/>
          <w:color w:val="000000"/>
          <w:sz w:val="18"/>
          <w:szCs w:val="18"/>
          <w:u w:val="none"/>
        </w:rPr>
        <w:t>info@pannonjob.hu</w:t>
      </w:r>
    </w:hyperlink>
    <w:r>
      <w:rPr>
        <w:sz w:val="18"/>
        <w:szCs w:val="18"/>
      </w:rPr>
      <w:t xml:space="preserve">, Web: </w:t>
    </w:r>
    <w:hyperlink r:id="rId3">
      <w:r>
        <w:rPr>
          <w:rStyle w:val="InternetLink"/>
          <w:color w:val="000000"/>
          <w:sz w:val="18"/>
          <w:szCs w:val="18"/>
          <w:u w:val="none"/>
        </w:rPr>
        <w:t>www.pannonjob.hu</w:t>
      </w:r>
    </w:hyperlink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center" w:pos="5387" w:leader="none"/>
        <w:tab w:val="right" w:pos="11340" w:leader="none"/>
      </w:tabs>
      <w:ind w:right="-2" w:hanging="0"/>
      <w:jc w:val="center"/>
      <w:rPr>
        <w:sz w:val="16"/>
        <w:szCs w:val="16"/>
      </w:rPr>
    </w:pPr>
    <w:r>
      <w:rPr>
        <w:sz w:val="16"/>
      </w:rPr>
      <w:t xml:space="preserve">Cégjegyzékszám: Cg. 07-09-002337 - </w:t>
    </w:r>
    <w:r>
      <w:rPr>
        <w:sz w:val="16"/>
        <w:szCs w:val="16"/>
      </w:rPr>
      <w:t>Kölcsönzést-közvetítést engedélyező nyilvántartási szám: 4376-4./2003 - Felnőttképzési nyilvántartási szám: 07-0006-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464820</wp:posOffset>
          </wp:positionV>
          <wp:extent cx="7673340" cy="1600200"/>
          <wp:effectExtent l="0" t="0" r="0" b="0"/>
          <wp:wrapTight wrapText="bothSides">
            <wp:wrapPolygon edited="0">
              <wp:start x="-28" y="0"/>
              <wp:lineTo x="-28" y="21484"/>
              <wp:lineTo x="21600" y="2148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0560" cy="6864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686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annonjob.hu" TargetMode="External"/><Relationship Id="rId3" Type="http://schemas.openxmlformats.org/officeDocument/2006/relationships/hyperlink" Target="http://www.pannonjob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0:00Z</dcterms:created>
  <dc:creator>Kovács Ilona</dc:creator>
  <dc:description/>
  <cp:keywords/>
  <dc:language>en-US</dc:language>
  <cp:lastModifiedBy>Peták Tünde</cp:lastModifiedBy>
  <cp:lastPrinted>2011-01-19T11:21:00Z</cp:lastPrinted>
  <dcterms:modified xsi:type="dcterms:W3CDTF">2011-06-29T14:21:00Z</dcterms:modified>
  <cp:revision>6</cp:revision>
  <dc:subject/>
  <dc:title>A Pannonjob Kft</dc:title>
</cp:coreProperties>
</file>