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6025515" cy="4045585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sch-díj - A tehetséges fiataloké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lWeb"/>
        <w:jc w:val="both"/>
        <w:rPr>
          <w:rFonts w:ascii="BoschSansBold-H;Times New Roman" w:hAnsi="BoschSansBold-H;Times New Roman" w:cs="BoschSansBold-H;Times New Roman"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>A Robert Bosch Power Tool Kft. és a Robert Bosch Energy and Body Systems Kft. célja az, hogy megjutalmazza a Miskolci Egyetem legkiemelkedőbb teljesítményt nyújtó diákjait. A program azokat a hallgatókat támogatja, akik tanulmányaik során állandó, kimagasló teljesítményt nyújtanak, és pályafutásuk során kutatási tevékenységet vagy egyéb közéleti, szociális, társadalmi tevékenységet is végeznek.</w:t>
        <w:br/>
        <w:t> </w:t>
        <w:br/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1. A pályázat feltételei: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A “Bosch-díj”-ra a Miskolci Egyetem (ME) Gépészmérnöki és Informatikai Karának (GÉIK)  2011 júniusában diplomázók pályázhatnak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BoschSansBold-H;Times New Roman" w:hAnsi="BoschSansBold-H;Times New Roman" w:cs="BoschSansBold-H;Times New Roman"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Kiemelkedő teljesítmény az egyetem / főiskola ideje alatt: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BoschSansBold-H;Times New Roman" w:hAnsi="BoschSansBold-H;Times New Roman" w:cs="BoschSansBold-H;Times New Roman"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kiemelkedő tanulmányi eredmény az utolsó két év átlagában, </w:t>
      </w:r>
    </w:p>
    <w:p>
      <w:pPr>
        <w:pStyle w:val="Normal"/>
        <w:numPr>
          <w:ilvl w:val="1"/>
          <w:numId w:val="1"/>
        </w:numPr>
        <w:spacing w:before="100" w:after="100"/>
        <w:rPr/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>kiemelked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>ő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 diplomamunka eredmény, </w:t>
      </w:r>
    </w:p>
    <w:p>
      <w:pPr>
        <w:pStyle w:val="Normal"/>
        <w:numPr>
          <w:ilvl w:val="1"/>
          <w:numId w:val="1"/>
        </w:numPr>
        <w:spacing w:before="100" w:after="100"/>
        <w:rPr>
          <w:rFonts w:ascii="BoschSansBold-H;Times New Roman" w:hAnsi="BoschSansBold-H;Times New Roman" w:cs="BoschSansBold-H;Times New Roman"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sikeres TDK munka, vagy részvétel egyéb tanulmányi versenyen. </w:t>
      </w:r>
    </w:p>
    <w:p>
      <w:pPr>
        <w:pStyle w:val="NormlWeb"/>
        <w:spacing w:before="0" w:after="0"/>
        <w:rPr>
          <w:rFonts w:ascii="BoschSansBold-H;Times New Roman" w:hAnsi="BoschSansBold-H;Times New Roman" w:cs="BoschSansBold-H;Times New Roman"/>
          <w:bCs/>
          <w:i/>
          <w:i/>
          <w:color w:val="272627"/>
          <w:sz w:val="20"/>
          <w:szCs w:val="20"/>
        </w:rPr>
      </w:pPr>
      <w:r>
        <w:rPr/>
        <w:br/>
      </w:r>
      <w:r>
        <w:rPr>
          <w:b/>
        </w:rPr>
        <w:t>2</w:t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. A pályázati rendszer: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br/>
        <w:t>A pályázati feltételek teljesülését, és a díjazottak kiválasztását egy 6 fős bizottság (3 fő Miskolci Egyetemről és 3 fő a Bosch részéről) bírálja el.</w:t>
        <w:br/>
        <w:t> </w:t>
        <w:br/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3. A pályázat beadásának határideje: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 </w:t>
      </w:r>
      <w:r>
        <w:rPr>
          <w:rFonts w:cs="BoschSansBold-H;Times New Roman" w:ascii="BoschSansBold-H;Times New Roman" w:hAnsi="BoschSansBold-H;Times New Roman"/>
          <w:bCs/>
          <w:i/>
          <w:color w:val="272627"/>
          <w:sz w:val="20"/>
          <w:szCs w:val="20"/>
        </w:rPr>
        <w:t>2011.június 22. éjfél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br/>
        <w:t> </w:t>
        <w:br/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4. A pályázat benyújtásának módjai:</w:t>
      </w:r>
    </w:p>
    <w:p>
      <w:pPr>
        <w:pStyle w:val="NormlWeb"/>
        <w:spacing w:before="0" w:after="0"/>
        <w:jc w:val="both"/>
        <w:rPr>
          <w:rFonts w:ascii="BoschSansBold-H;Times New Roman" w:hAnsi="BoschSansBold-H;Times New Roman" w:cs="BoschSansBold-H;Times New Roman"/>
          <w:bCs/>
          <w:i/>
          <w:i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i/>
          <w:color w:val="272627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A .jelentkezéshez regisztrálj a Bosch-díj honlapján: </w:t>
      </w:r>
      <w:hyperlink r:id="rId3">
        <w:r>
          <w:rPr>
            <w:rStyle w:val="InternetLink"/>
            <w:rFonts w:cs="BoschSansBold-H;Times New Roman" w:ascii="BoschSansBold-H;Times New Roman" w:hAnsi="BoschSansBold-H;Times New Roman"/>
            <w:color w:val="0000FF"/>
            <w:sz w:val="20"/>
            <w:szCs w:val="20"/>
            <w:u w:val="single"/>
          </w:rPr>
          <w:t>http://www.olh.hu/bosch/cms/bosch-dij</w:t>
        </w:r>
      </w:hyperlink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 .  A honlapon minden fontos információt megtalálsz, de a pályázattal kapcsolatos kérdések esetén a </w:t>
      </w:r>
      <w:hyperlink r:id="rId4">
        <w:r>
          <w:rPr>
            <w:rStyle w:val="InternetLink"/>
            <w:rFonts w:cs="BoschSansBold-H;Times New Roman" w:ascii="BoschSansBold-H;Times New Roman" w:hAnsi="BoschSansBold-H;Times New Roman"/>
            <w:bCs/>
            <w:color w:val="0000FF"/>
            <w:sz w:val="20"/>
            <w:szCs w:val="20"/>
            <w:u w:val="single"/>
          </w:rPr>
          <w:t>zsofia.szoke@hu.bosch.com</w:t>
        </w:r>
      </w:hyperlink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 xml:space="preserve"> e-mail címre is írhatsz.</w:t>
      </w:r>
    </w:p>
    <w:p>
      <w:pPr>
        <w:pStyle w:val="NormlWeb"/>
        <w:spacing w:before="0" w:after="0"/>
        <w:jc w:val="both"/>
        <w:rPr>
          <w:rFonts w:ascii="BoschSansBold-H;Times New Roman" w:hAnsi="BoschSansBold-H;Times New Roman" w:cs="BoschSansBold-H;Times New Roman"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> </w:t>
      </w: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br/>
      </w: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  <w:t>5. A pályázat értékelése, díjazása:</w:t>
      </w:r>
    </w:p>
    <w:p>
      <w:pPr>
        <w:pStyle w:val="NormlWeb"/>
        <w:spacing w:before="0" w:after="0"/>
        <w:jc w:val="both"/>
        <w:rPr>
          <w:rFonts w:ascii="BoschSansBold-H;Times New Roman" w:hAnsi="BoschSansBold-H;Times New Roman" w:cs="BoschSansBold-H;Times New Roman"/>
          <w:b/>
          <w:b/>
          <w:bCs/>
          <w:color w:val="272627"/>
          <w:sz w:val="20"/>
          <w:szCs w:val="20"/>
        </w:rPr>
      </w:pPr>
      <w:r>
        <w:rPr>
          <w:rFonts w:cs="BoschSansBold-H;Times New Roman" w:ascii="BoschSansBold-H;Times New Roman" w:hAnsi="BoschSansBold-H;Times New Roman"/>
          <w:b/>
          <w:bCs/>
          <w:color w:val="272627"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BoschSansBold-H;Times New Roman" w:ascii="BoschSansBold-H;Times New Roman" w:hAnsi="BoschSansBold-H;Times New Roman"/>
          <w:bCs/>
          <w:color w:val="272627"/>
          <w:sz w:val="20"/>
          <w:szCs w:val="20"/>
        </w:rPr>
        <w:t>A határidőre beérkezett és az előírásoknak megfelelően elkészített pályázatokat az értékelést végző bizottság elbírálja és a pályázókat telefonon értesíti. A Bosch-díjat, mely egyben pénzjutalommal is jár, a diplomaosztó ünnepségen adja át a Bosch vezetősége.</w:t>
      </w:r>
    </w:p>
    <w:sectPr>
      <w:type w:val="nextPage"/>
      <w:pgSz w:w="11906" w:h="16838"/>
      <w:pgMar w:left="284" w:right="42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schSansBold-H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h.hu/bosch/cms/bosch-dij" TargetMode="External"/><Relationship Id="rId4" Type="http://schemas.openxmlformats.org/officeDocument/2006/relationships/hyperlink" Target="mailto:linda.linzenbold@hu.bosch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2:00Z</dcterms:created>
  <dc:creator>gb85mc</dc:creator>
  <dc:description/>
  <cp:keywords/>
  <dc:language>en-US</dc:language>
  <cp:lastModifiedBy>gb85mc</cp:lastModifiedBy>
  <dcterms:modified xsi:type="dcterms:W3CDTF">2011-06-20T11:47:00Z</dcterms:modified>
  <cp:revision>10</cp:revision>
  <dc:subject/>
  <dc:title> </dc:title>
</cp:coreProperties>
</file>