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Dr. POÓR FERENC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8200 Veszprém                                                    Felnőttk..nytsz.: 02-0032-04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Borsos J. u. 10/7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" w:hAnsi="Times" w:eastAsia="Times New Roman" w:cs="Times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NYÁRI  AKKREDÍTÁLT  TRÉNINGVEZETŐ  SZAKKÉPZÉS  2011.     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yári tréningvezető képzés jellemzői a következők!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tréningvezető szakképzés programját a Felnőttképzési Akkreditációs Terület a PL-3783 számon elfogadta (akkreditálta, államilag elismert, minősített szakképzés).  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tréning komplex képzési, továbbképzési forma, amely az adott ismeretkör feldolgozását, annak alkalmazását és a résztvevők személyiségének feltárását s fejlesztését foglalja magában. Ez az összetett eljárás – képzési, továbbképzési módszer – alkalmazásképes tudást biztosít, továbbá ennek megvalósításához az egyént (a személyiséget) fel is készíti. Igazolt tény, hogy az ismeret akkor a legtartósabb – és alkalmazásképes -, ha annak megszerzését a gyakorlatban való alkalmazással kapcsoljuk össze és ezzel a felhasználót minden tekintetben felkészítjük.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u w:val="single"/>
        </w:rPr>
        <w:t>Célunk az,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hogy e szakképzés akkreditált keretében az oktató-képző tevékenység legáltalánosabb (legegyszerűbb) formáink alkalmazásától a legkomplexebb videó-tréninges eljárás alkalmazásáig felkészítsük a részvevőket elméletben és gyakorlatban. Olyan szakemberek képzését valósítjuk meg, akik képesek egy cég, szervezet intézmény munkatársainak képzését, továbbképzését megtervezni, megszervezni és jelentős részében megvalósítani, a különböző típusú tréningeket vehetni, akik képzési vállalkozóként kívánnak dolgozni. Szeretnénk hozzájárulni ezzel a képzéssel ahhoz, hogy jól felkészült szakemberek végezzék ezt a munkát megfelelő elméleti és gyakorlati megalapozottsággal. A szakképzést követően a résztvevők képesek legyenek a képző-, továbbképző munka alkotó módon való végzésére. 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z előzőekben megfogalmazott célok teljesítéséhez biztosítékot jelent az, hogy a tréninges munkát nyugat-európai UNESCO ösztöndíjas tanulmányok előzték meg, majd azok hazai viszonyokra való adaptálását, fejlesztését több ciklus felölelő (akadémiai, 6. sz. kutatási főirány) kutatás keretében valósult meg. A folyamatosan fejlesztett eljárás napra készségét 30 év óta, s a mai napig folyó tréningvezetői (alkalmazói) tevékenység elméleti és tapasztalati háttere biztosítja, így EU-konform a képzés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                                        </w:t>
      </w:r>
      <w:r>
        <w:rPr>
          <w:rFonts w:eastAsia="Times New Roman" w:cs="Times" w:ascii="Times" w:hAnsi="Times"/>
          <w:b/>
          <w:bCs/>
        </w:rPr>
        <w:t>2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  szakképzés tartalma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z elméleti ismeretek felölelik bármely típusú képzésben – tréninges képzésben – szükséges alapvető pedagógiai-andragógiai, pszichológiai ismereteket, a mérés-értékelés elemeit, a felnőttképzés módszereit;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az önismeret, a személyiség megismerésének lehetőségeit, módszereit, alapvető tesztek alkalmazásának módszereit;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a kommunikáció eszközrendszerét, ezek képzésben való jelentőségét, szerepét, a hatékonyság növelésében;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a képzés, továbbképzés tervezés elmélete és gyakorlata – képzési terv, tanfolyami (tréning) program készítése, komplex tréning, egyszerű és videó-tréning kidolgozása;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a felnőttképzési törvény feldolgozása;  stb.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gyakorlati felkészítés az elméleti ismeretek alkalmazását biztosítja, a tréning feladatainak fokozatos követelményeit érvényesítve videó-visszacsatolásos módszer alkalmazásával. A hallgatók a saját tervezésű tréningjeik elemeit a társak közreműködésével gyakorlatban is alkalmazzák. A gyakorlatok tehát eljutnak a tréningvezetés megvalósításáig. A gyakorlatok a képzés, továbbképzés minden típusához tartalmaznak feladatokat, minden hallgatónak módjában van videofelvételek elemzése során ismeretei gyakorlatban való alkalmazásáról meggyőződni, a saját és közös értékeléssel a további lépéseket megalapozni. Vagyis folyamatos visszacsatolás kíséri az ismertek alkalmazását. 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Írásbeli feladatokban (otthoni munkával) készítik el a képzési munkához szükséges terveket, dokumentumokat a hallgatók, amelyeket a közös megbeszélés és tanári értékelés 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minősíti (ezeket későbbi munkájukban használni tudják).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résztvevők reális önismeretének mérésére, megerősítésére szolgálnak a gyakorlati munkáról készült videofelvételek, valamint az alkalmazott tesztek sora. A személyiség jellemzőinek feltárására teszteket alkalmazunk, amelyek mindenki számára viszonylag teljes körű képet nyújtanak, segítik az oktatói személyiség jellemzőinek kibontakozását egyénenként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Times" w:hAnsi="Times" w:eastAsia="Times New Roman" w:cs="Times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érés, értékelés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6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z elméleti ismeretekről folyamatosan írásos beszámolóban adnak számot a résztvevők, majd szóbeli vizsga teszi teljessé e terület értékelését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6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gyakorlati feladatok értékekése folyamatosan történik önértékeléssel, társak véleményezésével és a tréningvezető szóbeli és írásbeli minősítésével. A hallgató minden tekintetben folyamatos visszajelzést kap munkájáról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6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szakmai elmélet és gyakorlat értékelésére kerül sor, amelyet záró okmányként minősített tanúsítványban kap kézhez mindenki. Amely a tréningvezetői és oktatás-szervezői tevékenységre való felkészültséget, alkalmasságot is rögzíti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6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 szakképzés feltétele </w:t>
      </w:r>
      <w:r>
        <w:rPr>
          <w:rFonts w:cs="Times" w:ascii="Times" w:hAnsi="Times"/>
          <w:b/>
          <w:bCs/>
          <w:sz w:val="20"/>
          <w:szCs w:val="20"/>
        </w:rPr>
        <w:t>       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szakképzés elsősorban felsőfokú végzettséggel (egyetemi, főiskolai végzettség) rendelkezők számára történik, a nyári képzésre bármely Bachelor (BA, BSc stb.) fokozattal, illetve az abszolutórium igazolásával rendelkezők jelentkezését is fogadjuk. A képzés azoknak ajánljuk, akik humánpolitikai területen dolgoznak, akik már tréninget vezetnek, továbbá mindazoknak, akik az iskolán kívüli képzésben kívánnak dolgozni, tréninget akarnak vezetni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" w:ascii="Times" w:hAnsi="Times"/>
          <w:sz w:val="20"/>
          <w:szCs w:val="20"/>
        </w:rPr>
        <w:t>      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A felkészítés 2010. június végén (3x5 napos tömörített változatban) indul Veszprémben 3-6 fős csoport pedagógusok és utolsó éves főiskolai, egyetemi hallgatók részére.  A képzés tréninges módszerrel folyik – modellt ad a jövendő tréningvezetőknek 3-6 fős létszámmal (Veszprémben, másutt 6-8 fő) egyénre építő módon. Időtartama az adott csoport összetételétől függően 200 (180) tanítási óra tanfolyami munka és mintegy 50 óra otthoni tevékenység  (feladatok elkészítése, beszámolókra felkészülés). A foglalkozási egységek 3 hetes váltakozással követik egymást, az időbeosztás a kialakult csoporttal egyeztetve történik. A képzés egységei 2-3 hetenkénti váltakozással valósul meg, augusztus végi vizsgával.  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képzés tandíja a jegyzetekkel, segédletekkel és vizsgadíjjal együtt Veszprémben egyetemi, főiskolai hallgatók részére kedvezményesen egy összegben fizetve 380.000 Ft, két részlet esetén 450.000 Ft ÁFA-mentesen. A tandíj befizetése a képzés indulásáig esedékes, két részletben fizetőknek az indulásig 250.000 Ft-t, az egy összegben fizetők az itt jelzett alacsonyabb összeget fizetik. Minden hallgatóval képzési szerződést kötünk.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Érdeklődés, jelentkezés a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oor.ferencdr@treningszakerto.hu</w:t>
        </w:r>
      </w:hyperlink>
      <w:r>
        <w:rPr>
          <w:rFonts w:cs="Times New Roman" w:ascii="Times New Roman" w:hAnsi="Times New Roman"/>
          <w:color w:val="000000"/>
        </w:rPr>
        <w:t xml:space="preserve"> e-mail címen, illetve levélben a 8201 Veszprém, Pf.: 294 címen, vagy 30/95-99-509 telefonon. Érdeklődése alapján jelentkezési lapot küldünk. 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lentkezését a nyári képzésre 2011. június 5-ig fogadjuk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" w:ascii="Times" w:hAnsi="Times"/>
          <w:sz w:val="20"/>
          <w:szCs w:val="20"/>
        </w:rPr>
        <w:t>                                         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                                            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Veszprém, 2011. máju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r. Poór Ferenc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r. POÓR FERENC                                                  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8200 Veszprém                                                           Fképz,nytsz.: 02-0032-04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Borsos J. u. 10/7.                                                                 Akkreditálás: PL-3783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" w:hAnsi="Times" w:eastAsia="Times New Roman" w:cs="Times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</w:rPr>
        <w:t>J E L E N T K E Z É S I  LAP</w:t>
      </w:r>
    </w:p>
    <w:p>
      <w:pPr>
        <w:pStyle w:val="Normal"/>
        <w:spacing w:before="280" w:after="280"/>
        <w:ind w:firstLine="360"/>
        <w:jc w:val="center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 xml:space="preserve">a veszprémi akkreditált tréningvezető  képzéshez </w:t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Név (leánykori név is):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Anyja neve: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Születési hely:                                      , ideje: 19   .                           hó     -n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Iskolai végzettsége: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Munkahelye és annak címe, telefonszáma: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Munkaköre: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Lakcíme, e-mail címe, telefonszáma: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Jelentkezem a Veszprémben 2011. júniusban induló /nyári/ akkreditált tréningvezető képzésre.  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 tandíjat magam/munkáltatóm fizeti </w:t>
      </w:r>
      <w:r>
        <w:rPr>
          <w:rFonts w:cs="Times" w:ascii="Times" w:hAnsi="Times"/>
          <w:sz w:val="20"/>
          <w:szCs w:val="20"/>
        </w:rPr>
        <w:t>(x)</w:t>
      </w:r>
      <w:r>
        <w:rPr>
          <w:rFonts w:cs="Times" w:ascii="Times" w:hAnsi="Times"/>
          <w:b/>
          <w:bCs/>
          <w:sz w:val="20"/>
          <w:szCs w:val="20"/>
        </w:rPr>
        <w:t xml:space="preserve">. A tandíjat egy összegben, két részletben fizetem </w:t>
      </w:r>
      <w:r>
        <w:rPr>
          <w:rFonts w:cs="Times" w:ascii="Times" w:hAnsi="Times"/>
          <w:sz w:val="20"/>
          <w:szCs w:val="20"/>
        </w:rPr>
        <w:t>(x)</w:t>
      </w:r>
      <w:r>
        <w:rPr>
          <w:rFonts w:cs="Times" w:ascii="Times" w:hAnsi="Times"/>
          <w:b/>
          <w:bCs/>
          <w:sz w:val="20"/>
          <w:szCs w:val="20"/>
        </w:rPr>
        <w:t xml:space="preserve">. Tudomásul veszem, hogy jelentkezésem előzetes szerződésként érvényes, a csoport létszámának beteltével a tanfolyamra képzési szerződést kötünk, a tandíj ekkor válik aktuálissá. (Kérem a jelentkezési lapot elektronikusan, majd 2 példányban postán megküldeni.) </w:t>
      </w:r>
      <w:r>
        <w:rPr>
          <w:rFonts w:cs="Times" w:ascii="Times" w:hAnsi="Times"/>
          <w:sz w:val="20"/>
          <w:szCs w:val="20"/>
        </w:rPr>
        <w:t>( x Kérjük a felesleges szöveget áthúzni!)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, 2011.                                    –n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 jelentkező aláírása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Nevezett képzésen való részvételét támogatjuk, részére számla alapján a tandíj befizetését vállaljuk. Tudomásul vesszük, hogy a tandíj befizetése a képzés indulásáig esedékes. A képzésre szerződést kötünk.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, 2011.                                   –n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égszerű aláírá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" w:hAnsi="Times" w:cs="Times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Times" w:hAnsi="Times" w:cs="Time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Heading4Char">
    <w:name w:val="Heading 4 Char"/>
    <w:qFormat/>
    <w:rPr>
      <w:rFonts w:ascii="Times" w:hAnsi="Times" w:cs="Times"/>
      <w:b/>
      <w:bCs/>
    </w:rPr>
  </w:style>
  <w:style w:type="character" w:styleId="Heading6Char">
    <w:name w:val="Heading 6 Char"/>
    <w:qFormat/>
    <w:rPr>
      <w:rFonts w:ascii="Times" w:hAnsi="Times" w:cs="Times"/>
      <w:b/>
      <w:bCs/>
      <w:sz w:val="15"/>
      <w:szCs w:val="15"/>
    </w:rPr>
  </w:style>
  <w:style w:type="character" w:styleId="Heading7Char">
    <w:name w:val="Heading 7 Char"/>
    <w:qFormat/>
    <w:rPr>
      <w:rFonts w:ascii="Times" w:hAnsi="Times" w:cs="Times"/>
      <w:sz w:val="20"/>
      <w:szCs w:val="20"/>
    </w:rPr>
  </w:style>
  <w:style w:type="character" w:styleId="BodyText3Char">
    <w:name w:val="Body Text 3 Char"/>
    <w:qFormat/>
    <w:rPr>
      <w:rFonts w:ascii="Times" w:hAnsi="Times" w:cs="Times"/>
      <w:sz w:val="20"/>
      <w:szCs w:val="20"/>
    </w:rPr>
  </w:style>
  <w:style w:type="character" w:styleId="BodyTextChar">
    <w:name w:val="Body Text Char"/>
    <w:qFormat/>
    <w:rPr>
      <w:rFonts w:ascii="Times" w:hAnsi="Times" w:cs="Times"/>
      <w:sz w:val="20"/>
      <w:szCs w:val="20"/>
    </w:rPr>
  </w:style>
  <w:style w:type="character" w:styleId="BodyText2Char">
    <w:name w:val="Body Text 2 Char"/>
    <w:qFormat/>
    <w:rPr>
      <w:rFonts w:ascii="Times" w:hAnsi="Times" w:cs="Time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r.ferencdr@treningszakert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43:00Z</dcterms:created>
  <dc:creator>Gabor Szepesi</dc:creator>
  <dc:description/>
  <cp:keywords/>
  <dc:language>en-US</dc:language>
  <cp:lastModifiedBy>Gabor Szepesi</cp:lastModifiedBy>
  <dcterms:modified xsi:type="dcterms:W3CDTF">2011-05-31T13:44:00Z</dcterms:modified>
  <cp:revision>1</cp:revision>
  <dc:subject/>
  <dc:title/>
</cp:coreProperties>
</file>