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671195</wp:posOffset>
            </wp:positionV>
            <wp:extent cx="6515100" cy="9601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color w:val="000000"/>
          <w:sz w:val="32"/>
          <w:szCs w:val="32"/>
        </w:rPr>
        <w:t>Szerencs</w:t>
      </w:r>
      <w:r>
        <w:rPr>
          <w:rFonts w:cs="Arial" w:ascii="Arial" w:hAnsi="Arial"/>
          <w:color w:val="000000"/>
          <w:sz w:val="32"/>
          <w:szCs w:val="32"/>
        </w:rPr>
        <w:t>/</w:t>
      </w:r>
      <w:r>
        <w:rPr>
          <w:rFonts w:cs="Arial" w:ascii="Arial" w:hAnsi="Arial"/>
          <w:b/>
          <w:bCs/>
          <w:color w:val="000000"/>
          <w:sz w:val="32"/>
          <w:szCs w:val="32"/>
        </w:rPr>
        <w:t>Diósgyőri Gyárába</w:t>
      </w:r>
      <w:r>
        <w:rPr>
          <w:rFonts w:cs="Arial" w:ascii="Arial" w:hAnsi="Arial"/>
          <w:color w:val="000000"/>
          <w:sz w:val="32"/>
          <w:szCs w:val="32"/>
        </w:rPr>
        <w:t xml:space="preserve"> keres tehetséges, fejleszthető, diplomás kollégát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ANAGEMENT TRAINE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ozícióba. A jelöltnek néhány éven belül vezetői pozíciót ajánlunk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őiskolai vagy egyetemi mérnöki diplo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Kiváló kommunikációs és prezentációs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szervező készség, logikus gondolkod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ismere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égzendő feladatok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 program első időszakában a gyári személyzet képzése, oktatási anyagok kidolgozása, később vezetői fejlesztési projektek lebonyolítása, szervezé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Élelmiszeripari mérnöki diplom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rmelési területen szerzett gyakor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jektvezetésben szerzett tapasztalat, projektanyagok, ütemtervek elkészítésében való jártassá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lőrelépési lehetőség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egyéb juttatá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ind w:right="-19" w:hanging="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2780</wp:posOffset>
            </wp:positionH>
            <wp:positionV relativeFrom="paragraph">
              <wp:posOffset>504825</wp:posOffset>
            </wp:positionV>
            <wp:extent cx="1257300" cy="361950"/>
            <wp:effectExtent l="0" t="0" r="0" b="0"/>
            <wp:wrapTight wrapText="bothSides">
              <wp:wrapPolygon edited="0">
                <wp:start x="-324" y="0"/>
                <wp:lineTo x="-324" y="20454"/>
                <wp:lineTo x="21600" y="20454"/>
                <wp:lineTo x="21600" y="0"/>
                <wp:lineTo x="-324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Kapcsolattartó: Polonkainé Valcsev Éva, tel: 47/567-665</w:t>
      </w:r>
    </w:p>
    <w:p>
      <w:pPr>
        <w:pStyle w:val="Normal"/>
        <w:ind w:right="-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ind w:right="4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factoryjob@hu.nestl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3:00Z</dcterms:created>
  <dc:creator>Nestle</dc:creator>
  <dc:description/>
  <cp:keywords/>
  <dc:language>en-US</dc:language>
  <cp:lastModifiedBy>hupolonkev</cp:lastModifiedBy>
  <cp:lastPrinted>2010-03-22T11:14:00Z</cp:lastPrinted>
  <dcterms:modified xsi:type="dcterms:W3CDTF">2011-05-19T12:27:00Z</dcterms:modified>
  <cp:revision>7</cp:revision>
  <dc:subject/>
  <dc:title/>
</cp:coreProperties>
</file>