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S General Logistics Systems Hungary Kft. a General Logistics Systems B.V., Amsterdam (GLS) leányvállalata. A GLS pám-európai vállalat, amely megbízható, magas színvonalú csomag- és expressz szolgáltatásokat, valamint értéknövelő logisztikai szolgáltatásokat nyújt. A vállalat a szolgáltatásait teljes tulajdonban lévő, illetve partner vállalatokon keresztül kínálja 36 európai országban. A GLS Systems 38 központi HUB-ból, 665 depóból áll, és 12 500 dolgozót foglalkoztat. Mintegy 16 950 járműve van úton, 345 millió csomagot szállít évente, 220 000 ügyfél részére egész Európa területén. A 2009/2010 pénzügyi évben a GLS bevételei elérték az 1,7 milliárd eurót. A GLS a </w:t>
      </w:r>
      <w:r>
        <w:rPr>
          <w:rFonts w:cs="Arial" w:ascii="Arial" w:hAnsi="Arial"/>
          <w:b/>
          <w:sz w:val="20"/>
          <w:szCs w:val="20"/>
        </w:rPr>
        <w:t>„Eurpoean Leader in Quality” („Minőségben piacvezető Európában”)</w:t>
      </w:r>
      <w:r>
        <w:rPr>
          <w:rFonts w:cs="Arial" w:ascii="Arial" w:hAnsi="Arial"/>
          <w:sz w:val="20"/>
          <w:szCs w:val="20"/>
        </w:rPr>
        <w:t xml:space="preserve"> elvet képviseli. Ezt mindenki, aki a GLS-nél dolgozik, minden nap igyekszik megvalósítani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General Logistics Hungary Kft. az alábbi munkakörbe keres munkatársat:</w:t>
      </w:r>
    </w:p>
    <w:p>
      <w:pPr>
        <w:pStyle w:val="Normal"/>
        <w:spacing w:lineRule="auto" w:line="240" w:before="360" w:after="10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u-HU"/>
        </w:rPr>
        <w:t>Sales Representative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Feladat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  <w:t xml:space="preserve">-  Új ügyfélkör felé történő értékesítés </w:t>
        <w:br/>
        <w:t xml:space="preserve">-  Telefonos új ügyfél megkeresés (cold call), kapcsolatfelvétel </w:t>
        <w:br/>
        <w:t xml:space="preserve">-  Személyes tárgyalások lebonyolítása </w:t>
        <w:br/>
        <w:t>-  Árajánlatok készítése, szerződéskötés</w:t>
        <w:br/>
        <w:t xml:space="preserve">-  Adminisztrációs feladatok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Elvárások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-  Felsőfokú végzettség -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PÁLYAKEZDŐK JELENTKEZÉSÉT IS VÁRJUK!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-  Elhivatottság az értékesítési terület irá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-  Kiemelkedő telefonos kommunikációs- és prezentációs készség </w:t>
        <w:br/>
        <w:t xml:space="preserve">-  Dinamikus, kitartó, sikerorientált alkat, erős kötelességtuda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-  Jó stressztűrő képesség, terhelhetőség </w:t>
        <w:br/>
        <w:t xml:space="preserve">-  Középszintű angol és/vagy német nyelvtudás </w:t>
        <w:br/>
        <w:t>-  Szlovák és/vagy román nyelvtudás elő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-  Felhasználói szintű számítástechnikai ismeretek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-  Erkölcsi bizonyítvány </w:t>
        <w:br/>
        <w:t>-  „B” kategóriás jogosítvá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mit kínálunk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  <w:t>-  Változatos, kihívást jelentő munkakör</w:t>
      </w:r>
      <w:r>
        <w:rPr>
          <w:rFonts w:eastAsia="Times New Roman" w:cs="Verdana" w:ascii="Verdana" w:hAnsi="Verdana"/>
          <w:sz w:val="17"/>
          <w:szCs w:val="17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-  Versenyképes jövedelem (Fix és mozgó bér) </w:t>
        <w:br/>
        <w:t xml:space="preserve">-  Alkalmazotti munkaviszony </w:t>
        <w:br/>
        <w:t xml:space="preserve">-  Étkezési hozzájárulás </w:t>
        <w:br/>
        <w:t xml:space="preserve">-  13. havi fizetés </w:t>
        <w:br/>
        <w:t xml:space="preserve">-  Folyamatos tanulási-, és fejlődési lehetősé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-  Folyamatosan fejlődő, nemzetközi vállalati környezet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-  Munkával kapcsolatos utazáshoz cégautó </w:t>
        <w:br/>
        <w:t xml:space="preserve">-  Céges busz munkába járáshoz (Boráros térről)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Pozíció területe(i)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  <w:br/>
        <w:t xml:space="preserve">• Beszerzés/Logisztika </w:t>
        <w:br/>
        <w:t xml:space="preserve">• Értékesítés </w:t>
        <w:br/>
        <w:t xml:space="preserve">• Kereskedelem </w:t>
        <w:br/>
        <w:t xml:space="preserve">• Egyéb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Munkavégzés helye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lsónémedi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Jelentkezés módja: Fényképes önéletrajzzal az </w:t>
      </w:r>
      <w:hyperlink r:id="rId2">
        <w:r>
          <w:rPr>
            <w:rStyle w:val="InternetLink"/>
            <w:rFonts w:eastAsia="Times New Roman"/>
            <w:color w:val="0000FF"/>
            <w:sz w:val="20"/>
            <w:lang w:eastAsia="hu-HU"/>
          </w:rPr>
          <w:t>hr@gls-hungary.com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e-mail cí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84455</wp:posOffset>
          </wp:positionV>
          <wp:extent cx="5514975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-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23495</wp:posOffset>
          </wp:positionV>
          <wp:extent cx="1596390" cy="479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CCCCFF"/>
      <w:u w:val="non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gls-hungar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7:00Z</dcterms:created>
  <dc:creator>kpapp</dc:creator>
  <dc:description/>
  <cp:keywords/>
  <dc:language>en-US</dc:language>
  <cp:lastModifiedBy>dszabo</cp:lastModifiedBy>
  <cp:lastPrinted>2011-03-16T11:59:00Z</cp:lastPrinted>
  <dcterms:modified xsi:type="dcterms:W3CDTF">2011-04-04T08:59:00Z</dcterms:modified>
  <cp:revision>29</cp:revision>
  <dc:subject/>
  <dc:title/>
</cp:coreProperties>
</file>