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1785</wp:posOffset>
            </wp:positionH>
            <wp:positionV relativeFrom="page">
              <wp:posOffset>311785</wp:posOffset>
            </wp:positionV>
            <wp:extent cx="6972300" cy="996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6"/>
          <w:szCs w:val="36"/>
        </w:rPr>
        <w:t>Szerencsi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yárába</w:t>
      </w:r>
      <w:r>
        <w:rPr>
          <w:rFonts w:cs="Arial" w:ascii="Arial" w:hAnsi="Arial"/>
          <w:color w:val="000000"/>
          <w:sz w:val="36"/>
          <w:szCs w:val="36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ŰSZAKVEZETŐ RAKTÁR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raktár folyamatos üzemeltetéséhez szükséges feltételek biztosítása, a létszámgazdálkodás, műszakbeosztás elkészíté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elősséggel tartozik a nyers- és csomagolóanyag raktár előírásoknak megfelelő vezetéséért, készletértékének elszámolásáé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apanyag beérkeztetésének koordinál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pcsolattartás a beszállítókka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váráso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inimum középfokú raktárkezelői végzettség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Logisztikai, raktározási területen szerzett tapasztalat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gol nyelv kommunikációs szintű ismere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atározottság, logikai gondolkodásmó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ó kapcsolatteremtő, vezetői készsé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zetői gyakorla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Élelmiszeriparban szerzett tapasztalat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AP ismer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77825</wp:posOffset>
            </wp:positionV>
            <wp:extent cx="1714500" cy="491490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851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35:00Z</dcterms:created>
  <dc:creator>Nestle</dc:creator>
  <dc:description/>
  <cp:keywords/>
  <dc:language>en-US</dc:language>
  <cp:lastModifiedBy>Nestle</cp:lastModifiedBy>
  <cp:lastPrinted>2010-03-18T13:22:00Z</cp:lastPrinted>
  <dcterms:modified xsi:type="dcterms:W3CDTF">2010-03-22T07:29:00Z</dcterms:modified>
  <cp:revision>5</cp:revision>
  <dc:subject/>
  <dc:title/>
</cp:coreProperties>
</file>