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02260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color w:val="000000"/>
          <w:sz w:val="36"/>
          <w:szCs w:val="36"/>
        </w:rPr>
        <w:t>SZERENCS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 TERVEZŐ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(Production Plann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heti rövidtávú termelési terv elkészítése a hosszú távú igények alapjá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termelési terv végrehajtásának napi szintű nyomon köve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napi és heti terv végrehajtásának elemzése, meg nem valósulás esetén okok feltárása, elemzése, javító intézkedések megtéte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tervezési adatokkal maximális támogatása az MRP-n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ársosztályokkal történő napi szintű kapcsolattar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inimum középfokú szakirányú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melés tervezéssel kapcsolatos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árgyalóképes, középszintű aktív angol nyelvtudá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szervező és analitikai kész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gabiztos, határozott problémamegoldá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és SAP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égünkről további információkat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82880</wp:posOffset>
            </wp:positionV>
            <wp:extent cx="1714500" cy="49149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7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1-03-23T07:25:00Z</dcterms:modified>
  <cp:revision>3</cp:revision>
  <dc:subject/>
  <dc:title/>
</cp:coreProperties>
</file>