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i/>
          <w:sz w:val="44"/>
          <w:szCs w:val="44"/>
          <w:u w:val="single"/>
        </w:rPr>
        <w:t xml:space="preserve">A Miskolci Egyetem Hallgatói és Doktoranduszhallgatói Önkormányzat </w:t>
      </w:r>
      <w:r>
        <w:rPr>
          <w:b/>
          <w:i/>
          <w:sz w:val="72"/>
          <w:szCs w:val="72"/>
          <w:u w:val="single"/>
        </w:rPr>
        <w:t>Kulturális Pályázata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z w:val="40"/>
          <w:szCs w:val="40"/>
          <w:u w:val="single"/>
        </w:rPr>
        <w:t>Cél: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 xml:space="preserve">A </w:t>
      </w:r>
      <w:r>
        <w:rPr>
          <w:b/>
          <w:i/>
          <w:sz w:val="40"/>
          <w:szCs w:val="40"/>
        </w:rPr>
        <w:t>ME-HÖK Választmánya</w:t>
      </w:r>
      <w:r>
        <w:rPr>
          <w:sz w:val="40"/>
          <w:szCs w:val="40"/>
        </w:rPr>
        <w:t xml:space="preserve"> a 2010/2011-es tanév tavaszi félévében is szeretné támogatni azon hallgatói öntevékeny csoportokat, melyek a Miskolci Egyetem kulturális palettáján szerepet töltenek b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hatnak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zon hallgatói öntevékeny csoportok, amelyek</w:t>
        <w:br/>
      </w:r>
      <w:r>
        <w:rPr>
          <w:i/>
          <w:sz w:val="32"/>
          <w:szCs w:val="32"/>
        </w:rPr>
        <w:t>2010. szeptember 30-ig</w:t>
      </w:r>
      <w:r>
        <w:rPr>
          <w:sz w:val="32"/>
          <w:szCs w:val="32"/>
        </w:rPr>
        <w:t xml:space="preserve"> regisztráltatták magukat a Diák Irodá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iskolci Egyetemen </w:t>
      </w:r>
      <w:r>
        <w:rPr>
          <w:sz w:val="32"/>
          <w:szCs w:val="32"/>
          <w:u w:val="single"/>
        </w:rPr>
        <w:t>kulturális</w:t>
      </w:r>
      <w:r>
        <w:rPr>
          <w:sz w:val="32"/>
          <w:szCs w:val="32"/>
        </w:rPr>
        <w:t xml:space="preserve"> tevékenységet végezn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m pályázhatnak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kari hallgatói önkormányzato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ri Valéta Bizottságok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orttevékenységet végző öntevékeny csoporto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ályázat leadásának határideje: 2011. március 18. (péntek) 12 óra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ályázati adatlap átvehető és leadható a Diák Irodán</w:t>
        <w:br/>
        <w:t>(A/1 ép. mfsz. 7.ajtó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 pályázatok elbírálásának várható időpontja:</w:t>
        <w:br/>
        <w:t>2011. március 24. (csütörtök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vábbi információ, pályázati adatlap letöltése:</w:t>
        <w:br/>
      </w:r>
      <w:hyperlink r:id="rId2">
        <w:r>
          <w:rPr>
            <w:rStyle w:val="InternetLink"/>
            <w:b/>
            <w:sz w:val="32"/>
            <w:szCs w:val="32"/>
          </w:rPr>
          <w:t>www.mehok.uni-miskolc.hu</w:t>
        </w:r>
      </w:hyperlink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keres pályázatírást mindenkine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Miskolc, 2011. február 28.</w:t>
      </w:r>
      <w:r>
        <w:rPr>
          <w:b/>
          <w:i/>
        </w:rPr>
        <w:tab/>
        <w:t>ME-HÖK Választmánya és a MESZ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ok.uni-miskol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6:00Z</dcterms:created>
  <dc:creator>Dimény Imre</dc:creator>
  <dc:description/>
  <cp:keywords/>
  <dc:language>en-US</dc:language>
  <cp:lastModifiedBy>Csé</cp:lastModifiedBy>
  <cp:lastPrinted>2008-04-03T17:33:00Z</cp:lastPrinted>
  <dcterms:modified xsi:type="dcterms:W3CDTF">2011-02-26T11:36:00Z</dcterms:modified>
  <cp:revision>3</cp:revision>
  <dc:subject/>
  <dc:title>ME-HÖK Kulturális Pályázat</dc:title>
</cp:coreProperties>
</file>