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671195</wp:posOffset>
            </wp:positionV>
            <wp:extent cx="6515100" cy="9601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erencs/Diósgyőr gyárába</w:t>
      </w:r>
      <w:r>
        <w:rPr>
          <w:rFonts w:cs="Arial" w:ascii="Arial" w:hAnsi="Arial"/>
          <w:color w:val="000000"/>
          <w:sz w:val="32"/>
          <w:szCs w:val="32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SZÁMÍTÁSTECHNIKAI RENDSZERÜZEMELTETŐ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lsőfokú informatikai végzett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icrosoft operációs rendszerek és strukturált hálózatok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gol nyelv kommunikációs szintű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Önálló, precíz munkavégzé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Elvégzendő feladatok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zerencs/Diósgyőri gyár számítástechnikai rendszerének teljes körű üzemeltet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zerver és munkaállomás felügyelet, végfelhasználói támogatá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trukturált kábelezés és aktív eszközök fejleszt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QL adatbázisok létrehozása, felügyele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gyéb számítástechnikai eszközök, szoftver, hardver támogatása, fejleszt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apcsolattartás a Nestlé Worldwide szolgáltató központ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cégnél szerzett IT gyakorla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AP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senyképes fizetés + cafeteria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ind w:right="-19" w:hanging="0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1855</wp:posOffset>
            </wp:positionH>
            <wp:positionV relativeFrom="paragraph">
              <wp:posOffset>209550</wp:posOffset>
            </wp:positionV>
            <wp:extent cx="1257300" cy="361950"/>
            <wp:effectExtent l="0" t="0" r="0" b="0"/>
            <wp:wrapTight wrapText="bothSides">
              <wp:wrapPolygon edited="0">
                <wp:start x="-324" y="0"/>
                <wp:lineTo x="-324" y="20454"/>
                <wp:lineTo x="21600" y="20454"/>
                <wp:lineTo x="21600" y="0"/>
                <wp:lineTo x="-324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Angol – magyar nyelvű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Kapcsolattartó: Polonkainé Valcsev Éva, tel: 47/567-665</w:t>
      </w:r>
    </w:p>
    <w:p>
      <w:pPr>
        <w:pStyle w:val="Normal"/>
        <w:ind w:right="-1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ind w:right="4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factoryjob@hu.nestl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9:00Z</dcterms:created>
  <dc:creator>Nestle</dc:creator>
  <dc:description/>
  <dc:language>en-US</dc:language>
  <cp:lastModifiedBy>hupolonkev</cp:lastModifiedBy>
  <cp:lastPrinted>2010-03-22T11:14:00Z</cp:lastPrinted>
  <dcterms:modified xsi:type="dcterms:W3CDTF">2010-12-21T09:50:00Z</dcterms:modified>
  <cp:revision>5</cp:revision>
  <dc:subject/>
  <dc:title/>
</cp:coreProperties>
</file>