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ÜZEMI OKTATÓ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Internal traine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őiskolai vagy egyetemi mérnöki diploma (műszaki, élelmiszeripari, minőségbiztosítás, környeze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iváló kommunik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yitott, megbízható, rugalmas személyi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sapatjáték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munkatevékenységek részben oktatási, részben fejlesztési projektben való részvétel les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Üzemi oktatások szervezése, lebonyolít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Oktatási anyagok összeállításának támogatása, friss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ktatási dokumentációk rögz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ining/Skills mátrix karbantar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jlesztés projektek veze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ismer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ermelési területen szerzett gyakorl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581025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1:00Z</dcterms:created>
  <dc:creator>Nestle</dc:creator>
  <dc:description/>
  <dc:language>en-US</dc:language>
  <cp:lastModifiedBy>hupolonkev</cp:lastModifiedBy>
  <cp:lastPrinted>2010-03-22T11:14:00Z</cp:lastPrinted>
  <dcterms:modified xsi:type="dcterms:W3CDTF">2011-03-21T08:26:00Z</dcterms:modified>
  <cp:revision>4</cp:revision>
  <dc:subject/>
  <dc:title/>
</cp:coreProperties>
</file>