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ány az Európai Parlament! Mérettesd meg magad Strasbourgban!</w:t>
      </w:r>
    </w:p>
    <w:p>
      <w:pPr>
        <w:pStyle w:val="Normal"/>
        <w:jc w:val="both"/>
        <w:rPr/>
      </w:pPr>
      <w:r>
        <w:rPr/>
      </w:r>
    </w:p>
    <w:p>
      <w:pPr>
        <w:pStyle w:val="Normal"/>
        <w:jc w:val="both"/>
        <w:rPr/>
      </w:pPr>
      <w:r>
        <w:rPr/>
        <w:t>Az előző évek sikerein felbuzdulva a European Activist Magyarország Egyesület idén is meghirdeti harmadik, országos felsőoktatási Európai Uniós vetélkedőjét. Idén a legjobb 10 csapat Strasbourgban méretteti meg magát az 1. helyért.</w:t>
      </w:r>
    </w:p>
    <w:p>
      <w:pPr>
        <w:pStyle w:val="Heading1"/>
        <w:rPr/>
      </w:pPr>
      <w:r>
        <w:rPr/>
        <w:t>Érdekel a lehetőség?</w:t>
      </w:r>
    </w:p>
    <w:p>
      <w:pPr>
        <w:pStyle w:val="Normal"/>
        <w:jc w:val="both"/>
        <w:rPr>
          <w:i/>
          <w:i/>
        </w:rPr>
      </w:pPr>
      <w:r>
        <w:rPr>
          <w:i/>
        </w:rPr>
        <w:t>Akkor jó helyen jársz, hogy mindent megtudj az Európai Uniós Vetélkedőről!</w:t>
      </w:r>
    </w:p>
    <w:p>
      <w:pPr>
        <w:pStyle w:val="Listaszerbekezds"/>
        <w:numPr>
          <w:ilvl w:val="0"/>
          <w:numId w:val="2"/>
        </w:numPr>
        <w:jc w:val="both"/>
        <w:rPr>
          <w:b/>
          <w:b/>
          <w:i/>
          <w:i/>
        </w:rPr>
      </w:pPr>
      <w:r>
        <w:rPr>
          <w:b/>
        </w:rPr>
        <w:t>Kik vagyunk mi, European Aktivisták, és mi a célunk a vetélkedő megrendezésével?</w:t>
      </w:r>
    </w:p>
    <w:p>
      <w:pPr>
        <w:pStyle w:val="Normal"/>
        <w:jc w:val="both"/>
        <w:rPr/>
      </w:pPr>
      <w:r>
        <w:rPr/>
        <w:t>A European Activist Magyarország Egyesület egy 2008-ban alakult civil szervezet, amelynek alapítói hazai és európai uniós közigazgatásban dolgozó szakértők, köztisztviselők. A szervezet tagjai elkötelezettek az Európai Unió által képviselt értékek mellett, és úgy érzik, vétek nem kihasználni az Unió kínálta lehetőségeket. Ezt az értékrendet szeretnénk továbbadni és a lehetőséget megosztani Veletek. Ezért, idén tavasszal ismét megrendezzük az Európai Uniós felsőoktatási vetélkedőt. Nem titkolt célunk, hogy az ismeretek bővítése mellett népszerűsítsük az Európai Uniót, hangsúlyozva Magyarország helyét és szerepét benne, különösen most, a magyar elnökség idején, valamint a legjobban teljesítők számára megteremtsük a lehetőséget egy estleges európai karrier beindításához.</w:t>
      </w:r>
      <w:r>
        <w:rPr>
          <w:color w:val="FF0000"/>
        </w:rPr>
        <w:t xml:space="preserve"> </w:t>
      </w:r>
      <w:r>
        <w:rPr/>
        <w:t>Egyszóval ablakot szeretnénk nyitni számotokra az EU felé.</w:t>
      </w:r>
    </w:p>
    <w:p>
      <w:pPr>
        <w:pStyle w:val="Listaszerbekezds"/>
        <w:numPr>
          <w:ilvl w:val="0"/>
          <w:numId w:val="2"/>
        </w:numPr>
        <w:jc w:val="both"/>
        <w:rPr>
          <w:b/>
          <w:b/>
        </w:rPr>
      </w:pPr>
      <w:r>
        <w:rPr>
          <w:b/>
        </w:rPr>
        <w:t>Mit kell tenned, ha jelentkezni szeretnél?</w:t>
      </w:r>
    </w:p>
    <w:p>
      <w:pPr>
        <w:pStyle w:val="Normal"/>
        <w:jc w:val="both"/>
        <w:rPr/>
      </w:pPr>
      <w:r>
        <w:rPr/>
        <w:t xml:space="preserve">Keress magad mellé még 2 vállalkozó kedvű főiskolás vagy egyetemista barátot, alapítsatok egy csapatot és már nevezhettek is a vetélkedőre. Válasszatok csapatnevet és mottót, mutassátok be egyenként a csapattagokat, majd küldjétek el mindezt az </w:t>
      </w:r>
      <w:r>
        <w:rPr>
          <w:b/>
          <w:sz w:val="24"/>
        </w:rPr>
        <w:t>iranyazep@activist.hu</w:t>
      </w:r>
      <w:r>
        <w:rPr>
          <w:sz w:val="24"/>
        </w:rPr>
        <w:t xml:space="preserve"> </w:t>
      </w:r>
      <w:r>
        <w:rPr/>
        <w:t xml:space="preserve">email címre </w:t>
      </w:r>
      <w:r>
        <w:rPr>
          <w:b/>
          <w:sz w:val="24"/>
        </w:rPr>
        <w:t>március 28-ig</w:t>
      </w:r>
      <w:r>
        <w:rPr/>
        <w:t xml:space="preserve"> egy europass önéletrajz és egy motivációs levél kíséretében. A levélben írjátok le, hogy miért jelentkeztetek és hogyan tudnátok az itt szerzett tapasztalatokat hasznosítani a jövőben.</w:t>
      </w:r>
    </w:p>
    <w:p>
      <w:pPr>
        <w:pStyle w:val="Listaszerbekezds"/>
        <w:numPr>
          <w:ilvl w:val="0"/>
          <w:numId w:val="2"/>
        </w:numPr>
        <w:jc w:val="both"/>
        <w:rPr>
          <w:b/>
          <w:b/>
        </w:rPr>
      </w:pPr>
      <w:r>
        <w:rPr>
          <w:b/>
        </w:rPr>
        <w:t>Milyen feladatok várnak Rátok?</w:t>
      </w:r>
    </w:p>
    <w:p>
      <w:pPr>
        <w:pStyle w:val="Normal"/>
        <w:jc w:val="both"/>
        <w:rPr/>
      </w:pPr>
      <w:r>
        <w:rPr/>
        <w:t xml:space="preserve">A jelentkezési határidő lejárta után kapjátok meg e-mailben az első feladatokat. Ezek első körben online feladatok lesznek, mint például teszt kitöltése időre, vagy egy rövidebb tanulmány megírása (kb. 3000-8000 karakter között). Mindezeket elkülditek nekünk, mi kiértékeljük (szempontjaink az értékelésnél általában: kreativitás, innováció, leleményesség, lényegre törés, tárgyi pontosság), és pontokat adunk rá. A pontjaitok állásáról, illetve az egyes feladatok pontos elvárásairól folyamatos tájékoztatást kaptok email-en keresztül. Az online fordulót követően élőben mérhetitek össze erőtöket a többi csapattal, egy várhatóan május elején megrendezésre kerülő találkozás alkalmával. Itt olyan feladatokra számíthattok, mint a villámkérdések, képfelismerés valamint álláspontotok kifejtése egy-egy uniós témában. Az egyes témák lefedik az Európai Unió működését, történetét, aktuális európai kérdéseket, illetve Magyarország helyét, szerepét, eredményeit az Európai Unióban. Teljesítményeteket EP-képviselőkből, uniós szakértőkből és esetleg egyetemi tanáraitokból álló zsűri fogja értékelni, és szintén pontokkal jutalmazni. </w:t>
      </w:r>
    </w:p>
    <w:p>
      <w:pPr>
        <w:pStyle w:val="Normal"/>
        <w:jc w:val="both"/>
        <w:rPr/>
      </w:pPr>
      <w:r>
        <w:rPr/>
        <w:t>Ezután sem hagyunk Titeket feladat nélkül! Ismételten online feladatokra számíthattok, így újabb pontokkal gazdagíthatjátok az eddig gyűjtötteket. A legjobban teljesítő 10 csapat Strasbourgban, az Európai Parlamentben megrendezett döntő keretében bizonyíthatja tudását.  A döntő várható időpontja június 6-9 között lesz Strasbourgban!</w:t>
      </w:r>
    </w:p>
    <w:p>
      <w:pPr>
        <w:pStyle w:val="Normal"/>
        <w:jc w:val="both"/>
        <w:rPr/>
      </w:pPr>
      <w:r>
        <w:rPr/>
        <w:t>Minden előttetek álló feladatról, időpontról időben értesítést kaptok!</w:t>
      </w:r>
    </w:p>
    <w:p>
      <w:pPr>
        <w:pStyle w:val="Listaszerbekezds"/>
        <w:numPr>
          <w:ilvl w:val="0"/>
          <w:numId w:val="2"/>
        </w:numPr>
        <w:jc w:val="both"/>
        <w:rPr>
          <w:b/>
          <w:b/>
        </w:rPr>
      </w:pPr>
      <w:r>
        <w:rPr>
          <w:b/>
        </w:rPr>
        <w:t>Mit nyerhetsz a vetélkedővel?</w:t>
      </w:r>
    </w:p>
    <w:p>
      <w:pPr>
        <w:pStyle w:val="Normal"/>
        <w:jc w:val="both"/>
        <w:rPr/>
      </w:pPr>
      <w:r>
        <w:rPr/>
        <w:t>Csapatoddal bejutottál a strasbourgi döntőre? Akkor már biztos, hogy nem távozol üres kézzel! A sok-sok új tudás és tapasztalat megszerzése mellett vonzó nyereményeink is vannak a számotokra. A döntőbe jutott 10 csapat egy, egy napos szakmai felkészítő tréningen vehet részt, annak érdekében, hogy a lehető legfelkészültebben szerepelhessen a strasbourgi döntőn. A 4 napos strasbourgi utazásotok teljes költségét mi álljuk (utazás, szállás, teljes ellátás), Nektek csak az a dolgotok, hogy megmutassátok tudásotokat az Európai Parlamentben. A döntős csapatoknak lehetősége nyílik belülről is megszemlélni a Parlament épületét, testközelből megismerni annak működését.  Az este viszont már a szórakozásról szól! Az éjszakai élet itt színes és felejthetetlen. Számos kávézó, söröző, pub és táncos szórakozóhely közül választhattok, ahol kipihenhetitek a döntő fáradalmait, megismerkedhettek a pezsgő, strasbourgi éjszakai élettel.</w:t>
      </w:r>
    </w:p>
    <w:p>
      <w:pPr>
        <w:pStyle w:val="Normal"/>
        <w:jc w:val="both"/>
        <w:rPr/>
      </w:pPr>
      <w:r>
        <w:rPr/>
        <w:t>Ha a vetélkedő netán kedvet csinálna az EU-s politikák mélyebb megismeréséhez, és úgy érzed, tudásodon van még mit csiszolni, a European Activist Magyarország lehetőséget ad számodra, hogy a vetélkedő után tovább bővítsd ismereteidet és továbbra is az Európai Unió közelében maradhass. Szakmai gyakorlatot biztosítunk számodra a European Activist mellett, ahol elmerülhetsz a különböző szakpolitikák mélyebb megismerésében. Szeretnénk, hogy hosszú távon mindenki számára természetes legyen, hogy az EU-val és az EU-ban kell gondolkodni ma Magyarországon. Ezzel a vetélkedővel szeretnénk megadni az első lökést, vagy éppen a második, harmadikat kinek mire van szüksége,hogy elinduljunk közösen az európai lehetőségek útján.</w:t>
      </w:r>
    </w:p>
    <w:p>
      <w:pPr>
        <w:pStyle w:val="Normal"/>
        <w:jc w:val="both"/>
        <w:rPr/>
      </w:pPr>
      <w:r>
        <w:rPr/>
      </w:r>
    </w:p>
    <w:p>
      <w:pPr>
        <w:pStyle w:val="Normal"/>
        <w:jc w:val="both"/>
        <w:rPr>
          <w:b/>
          <w:b/>
        </w:rPr>
      </w:pPr>
      <w:r>
        <w:rPr>
          <w:b/>
        </w:rPr>
        <w:t>És ami a legfontosabb: a részvétel ingyenes!</w:t>
      </w:r>
    </w:p>
    <w:p>
      <w:pPr>
        <w:pStyle w:val="Normal"/>
        <w:jc w:val="both"/>
        <w:rPr>
          <w:b/>
          <w:b/>
        </w:rPr>
      </w:pPr>
      <w:r>
        <w:rPr>
          <w:b/>
        </w:rPr>
      </w:r>
    </w:p>
    <w:p>
      <w:pPr>
        <w:pStyle w:val="Normal"/>
        <w:jc w:val="both"/>
        <w:rPr/>
      </w:pPr>
      <w:r>
        <w:rPr/>
        <w:t xml:space="preserve">Ha felmerül benned bármilyen kérdés, ami még mindig megválaszolásra vár, írj bártan az </w:t>
      </w:r>
      <w:r>
        <w:rPr>
          <w:b/>
          <w:sz w:val="24"/>
        </w:rPr>
        <w:t>iranyazep@activist.hu</w:t>
      </w:r>
      <w:r>
        <w:rPr/>
        <w:t>-ra.</w:t>
      </w:r>
    </w:p>
    <w:p>
      <w:pPr>
        <w:pStyle w:val="Normal"/>
        <w:jc w:val="both"/>
        <w:rPr/>
      </w:pPr>
      <w:r>
        <w:rPr/>
      </w:r>
    </w:p>
    <w:p>
      <w:pPr>
        <w:pStyle w:val="Normal"/>
        <w:jc w:val="center"/>
        <w:rPr>
          <w:sz w:val="24"/>
        </w:rPr>
      </w:pPr>
      <w:r>
        <w:rPr>
          <w:sz w:val="24"/>
        </w:rPr>
        <w:t>A vetélkedő fővédnökei Dr. Göncz Kinga és Dr. Tabajdi Csaba európai parlamenti képviselők!</w:t>
      </w:r>
    </w:p>
    <w:p>
      <w:pPr>
        <w:pStyle w:val="Normal"/>
        <w:spacing w:before="0" w:after="200"/>
        <w:jc w:val="center"/>
        <w:rPr/>
      </w:pPr>
      <w:r>
        <w:rPr>
          <w:sz w:val="24"/>
        </w:rPr>
        <w:t xml:space="preserve">Ismerd meg fővédnökeink munkáját a honlapról: </w:t>
      </w:r>
      <w:hyperlink r:id="rId2">
        <w:r>
          <w:rPr>
            <w:rStyle w:val="InternetLink"/>
            <w:sz w:val="24"/>
          </w:rPr>
          <w:t>www.gonczkinga.hu</w:t>
        </w:r>
      </w:hyperlink>
      <w:r>
        <w:rPr>
          <w:sz w:val="24"/>
        </w:rPr>
        <w:t xml:space="preserve"> és </w:t>
      </w:r>
      <w:hyperlink r:id="rId3">
        <w:r>
          <w:rPr>
            <w:rStyle w:val="InternetLink"/>
            <w:sz w:val="24"/>
          </w:rPr>
          <w:t>www.tabajdi.hu</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8"/>
        </w:rPr>
        <w:t>www.activist.hu</w:t>
      </w:r>
    </w:hyperlink>
    <w:r>
      <w:rPr>
        <w:sz w:val="28"/>
      </w:rPr>
      <w:t xml:space="preserve"> </w:t>
      <w:tab/>
      <w:tab/>
    </w:r>
    <w:hyperlink r:id="rId2">
      <w:r>
        <w:rPr>
          <w:rStyle w:val="InternetLink"/>
          <w:sz w:val="28"/>
        </w:rPr>
        <w:t>www.facebook.com/iranyaze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urópai Uniós Felsőoktatási Vetélkedő - 2011 tavasz</w:t>
    </w:r>
  </w:p>
  <w:p>
    <w:pPr>
      <w:pStyle w:val="Normal"/>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InternetLink">
    <w:name w:val="Hyperlink"/>
    <w:basedOn w:val="Bekezdsalapbettpusa"/>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czkinga.hu/" TargetMode="External"/><Relationship Id="rId3" Type="http://schemas.openxmlformats.org/officeDocument/2006/relationships/hyperlink" Target="http://www.tabajdi.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vist.hu/" TargetMode="External"/><Relationship Id="rId2" Type="http://schemas.openxmlformats.org/officeDocument/2006/relationships/hyperlink" Target="http://www.facebook.com/iranyaze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6:00Z</dcterms:created>
  <dc:creator>balazse</dc:creator>
  <dc:description/>
  <cp:keywords/>
  <dc:language>en-US</dc:language>
  <cp:lastModifiedBy>MSI</cp:lastModifiedBy>
  <dcterms:modified xsi:type="dcterms:W3CDTF">2011-03-09T22:18:00Z</dcterms:modified>
  <cp:revision>3</cp:revision>
  <dc:subject/>
  <dc:title/>
</cp:coreProperties>
</file>