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671195</wp:posOffset>
            </wp:positionV>
            <wp:extent cx="6515100" cy="9601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erencs/Diósgyőr 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KONTROLL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sőfokú gazdasági végzett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gol nyelv kommunikációs szintű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S Office alkalmazások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Önálló, precíz munkavégz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obilitá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Elvégzendő feladatok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rmékköltség elő- és utókalkuláció készít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öltséghely tervek összeállítása és terv-tény elemz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ruházás gazdaságossági számí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gyártási költségek folyamatos nyomon követése valamint javító intézkedések kidolg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észletek elemzé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zámvitel/kontrolling területen szerzett gyakorl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cafeteria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ind w:right="-1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>,</w:t>
      </w:r>
    </w:p>
    <w:p>
      <w:pPr>
        <w:pStyle w:val="Normal"/>
        <w:ind w:right="-19" w:hanging="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4230</wp:posOffset>
            </wp:positionH>
            <wp:positionV relativeFrom="paragraph">
              <wp:posOffset>76200</wp:posOffset>
            </wp:positionV>
            <wp:extent cx="1257300" cy="361950"/>
            <wp:effectExtent l="0" t="0" r="0" b="0"/>
            <wp:wrapTight wrapText="bothSides">
              <wp:wrapPolygon edited="0">
                <wp:start x="-324" y="0"/>
                <wp:lineTo x="-324" y="20454"/>
                <wp:lineTo x="21600" y="20454"/>
                <wp:lineTo x="21600" y="0"/>
                <wp:lineTo x="-324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Kapcsolattartó: Polonkainé Valcsev Éva, tel: 47/567-665</w:t>
      </w:r>
    </w:p>
    <w:p>
      <w:pPr>
        <w:pStyle w:val="Normal"/>
        <w:ind w:right="-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ind w:right="4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3:00Z</dcterms:created>
  <dc:creator>Nestle</dc:creator>
  <dc:description/>
  <cp:keywords/>
  <dc:language>en-US</dc:language>
  <cp:lastModifiedBy>hupolonkev</cp:lastModifiedBy>
  <cp:lastPrinted>2011-03-22T15:48:00Z</cp:lastPrinted>
  <dcterms:modified xsi:type="dcterms:W3CDTF">2011-03-22T14:49:00Z</dcterms:modified>
  <cp:revision>4</cp:revision>
  <dc:subject/>
  <dc:title/>
</cp:coreProperties>
</file>