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ow super tanácsadó iro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72"/>
          <w:szCs w:val="72"/>
        </w:rPr>
        <w:t>FEJLESZTŐMÉRNÖ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eladatok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Önálló fejlesztési munkák elvégzése a megadott célok és kitűzött feladatok alapjá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zoros együttműködés a fejlesztési folyamat alatt a központi anyavállalatt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termékdesign befolyásolása (Standardizálása, költségcsökkentés stb.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özreműködés a termékkísérlet alatt, K-FMEA, FMEA, szériatermelés nyomon követése, hibaanalízis elvégzés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lvárások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pészmérnöki vagy fejlesztőmérnöki végzettsé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Autóipari fejlesztőmérnöki tapasztalat, nagyon jó CAD ismeret (Pro-E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 ismeret előny, vállalkozói gondolkodás és cselekedett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 kommunikációs készség és csapatszellem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ott és magabiztos fellépés, utazási hajlandósá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alási szintű angol- vagy német nyelvtudá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 Megbízónk kíná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gyakorlatszerzési lehetősé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cionális munkakörnyez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fejlődési lehetőség, előrelépési lehetőség, képzés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agasló, versenyképes jövedelem, juttatási csoma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nkavégzés helye: Heves megy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ényképes pályázati anyagát magyar és idegen nyelve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v@arrowsuper.h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-mail címre várjuk. Kérjük, a tárgyban tüntesse fel a megpályázott pozíciót!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ővebb információ: Szőllősi Andrea +36-20-2542516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rrow super tanácsadó iro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BESZÁLLÍTÓI HÁTTÉRFEJLESZTŐ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nkatárs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50" w:type="dxa"/>
          <w:bottom w:w="60" w:type="dxa"/>
          <w:right w:w="0" w:type="dxa"/>
        </w:tblCellMar>
      </w:tblPr>
      <w:tblGrid>
        <w:gridCol w:w="9360"/>
      </w:tblGrid>
      <w:tr>
        <w:trPr>
          <w:trHeight w:val="53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adatok:</w:t>
            </w:r>
          </w:p>
        </w:tc>
      </w:tr>
      <w:tr>
        <w:trPr>
          <w:trHeight w:val="2069" w:hRule="atLeast"/>
        </w:trPr>
        <w:tc>
          <w:tcPr>
            <w:tcW w:w="9360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Beszállítói reklamációk kezelés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eszállítói auditok végzés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szállítók teljesítményének mérése és értékel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özreműködés a beszerzési osztállyal beszállítók kiválasztásáb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szállítói megbeszélések szervezése, lebonyolítása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árások:</w:t>
            </w:r>
          </w:p>
        </w:tc>
      </w:tr>
      <w:tr>
        <w:trPr>
          <w:trHeight w:val="2769" w:hRule="atLeast"/>
        </w:trPr>
        <w:tc>
          <w:tcPr>
            <w:tcW w:w="9360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elsőfokú szakirányú végzettség (gépész, minőségirányítás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334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utóipari minőségbiztosításban szerzett tapasztala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árgyalóképes német és/vagy angol nyelvtudá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inőségügyi rendszerek, módszerek ismerete (Global8D, FMEA, SPC, stb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Önállóság, határozott fellépés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>Jó kommunikációs készsé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yors problémamegoldó képessé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it Megbízónk kínál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ltinacionális, nemzetközi munkakörnyezet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mai fejlődési lehetőség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senyképes jövedelem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nkavégzés helye:</w:t>
      </w:r>
      <w:r>
        <w:rPr>
          <w:rFonts w:cs="Arial" w:ascii="Arial" w:hAnsi="Arial"/>
          <w:b/>
        </w:rPr>
        <w:t xml:space="preserve"> Heves megy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ényképes pályázati anyagát magyar és idegen nyelve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v@arrowsuper.h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-mail címre várjuk. Kérjük, a tárgyban tüntesse fel a megpályázott pozíciót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Bővebb információ: Szőllősi Andrea +36-20-2542516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ow super tanácsadó iro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STRATÉGIAI BESZERZŐ</w:t>
      </w:r>
    </w:p>
    <w:tbl>
      <w:tblPr>
        <w:tblW w:w="4900" w:type="pct"/>
        <w:jc w:val="left"/>
        <w:tblInd w:w="0" w:type="dxa"/>
        <w:tblLayout w:type="fixed"/>
        <w:tblCellMar>
          <w:top w:w="105" w:type="dxa"/>
          <w:left w:w="150" w:type="dxa"/>
          <w:bottom w:w="6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adatok:</w:t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tárgyalások lefolytatá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rződéskötés a beszállítókk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imutatások készíté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észvétel költségcsökkentési projektekb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ásárolt alkatrészek lokalizáció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mék áthelyezések koordinálá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zerszámrendelések készítése  </w:t>
            </w:r>
          </w:p>
        </w:tc>
      </w:tr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árások:</w:t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lsőfokú műszaki végzettsé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ó tárgyalási készsé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 ismeret elő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iváló kommunikációs készség és csapatszell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atározott és magabiztos fellépé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űszaki affinitá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árgyalási szintű angol- és/vagy német nyelvtudá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 Megbízónk kíná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ltinacionális, nemzetközi munkakörnyez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mai fejlődési lehetősé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senyképes jövedelem</w:t>
      </w:r>
    </w:p>
    <w:p>
      <w:pPr>
        <w:pStyle w:val="Normal"/>
        <w:autoSpaceDE w:val="false"/>
        <w:rPr>
          <w:rFonts w:ascii="Arial" w:hAnsi="Arial" w:eastAsia="MS Mincho;ＭＳ 明朝" w:cs="Arial"/>
          <w:bCs/>
          <w:color w:val="000000"/>
          <w:lang w:eastAsia="ja-JP"/>
        </w:rPr>
      </w:pPr>
      <w:r>
        <w:rPr>
          <w:rFonts w:eastAsia="MS Mincho;ＭＳ 明朝" w:cs="Arial" w:ascii="Arial" w:hAnsi="Arial"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nkavégzés helye:</w:t>
      </w:r>
      <w:r>
        <w:rPr>
          <w:rFonts w:cs="Arial" w:ascii="Arial" w:hAnsi="Arial"/>
          <w:b/>
        </w:rPr>
        <w:t xml:space="preserve"> Heves megy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ényképes pályázati anyagát magyar és idegen nyelven a </w:t>
      </w:r>
      <w:r>
        <w:rPr>
          <w:rFonts w:cs="Arial" w:ascii="Arial" w:hAnsi="Arial"/>
          <w:b/>
          <w:color w:val="000000"/>
        </w:rPr>
        <w:t>cv@arrowsuper.hu</w:t>
      </w:r>
      <w:r>
        <w:rPr>
          <w:rFonts w:cs="Arial" w:ascii="Arial" w:hAnsi="Arial"/>
          <w:color w:val="000000"/>
        </w:rPr>
        <w:t xml:space="preserve"> e-mail címre várjuk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Kérjük, a tárgyban tüntesse fel a megpályázott pozíció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Bővebb információ: Szőllősi Andrea +36-20-2542516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ow super tanácsadó iro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MÉRŐTECHNIK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eladatok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ések, mérőszoba teljes körű felügyelete, koordinálá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zott mérések megtervezése, kivitelezé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ések határidőre elvégzése, elvégeztetése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mérési igények felmérése az illetékes társosztályokkal, mérőeszközökhöz árajánlatok bekérése, elektronikus rendelések elindítás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znált mérőeszközök teljes körű felügyelete. Külső kalibráltatás, belső Dummy kalibrálá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érőeszköz képességvizsgálatok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lvárások: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sőfokú mérnöki végzettség (méréstechnika előny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ipari minőségirányítási tapasztalat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olvasá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 kommunikációs készség és csapatszellem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munkavégzé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ol- vagy német nyelvtudás társalgási szin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 Megbízónk kíná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gyakorlatszerzési lehetősé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cionális munkakörnyez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fejlődési lehetőség, előrelépési lehetőség, képzés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agasló, versenyképes jövedelem, juttatási csoma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nkavégzés helye: Heves megy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ényképes pályázati anyagát magyar és idegen nyelve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v@arrowsuper.h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-mail címre várjuk. Kérjük, a tárgyban tüntesse fel a megpályázott pozíciót!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Bővebb információ: Szőllősi Andrea +36-20-2542516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8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sch Sans Regular">
    <w:altName w:val="Times New Roman"/>
    <w:charset w:val="00"/>
    <w:family w:val="roman"/>
    <w:pitch w:val="variable"/>
  </w:font>
  <w:font w:name="Bosch Office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</w:rPr>
        <w:t>cv@arrowsuper.hu</w:t>
      </w:r>
    </w:hyperlink>
    <w:r>
      <w:rPr>
        <w:rFonts w:cs="Tahoma" w:ascii="Tahoma" w:hAnsi="Tahoma"/>
        <w:b/>
        <w:bCs/>
        <w:sz w:val="20"/>
        <w:szCs w:val="20"/>
      </w:rPr>
      <w:t xml:space="preserve">  Levélcím: 3503 Miskolc, Pf. 69.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sz w:val="20"/>
        <w:szCs w:val="20"/>
      </w:rPr>
      <w:t>Tel: +36-20-254-2516; +36 46/505-820  Fax: +36 46/505-877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sz w:val="20"/>
        <w:szCs w:val="20"/>
      </w:rPr>
      <w:t xml:space="preserve">web:  </w:t>
    </w:r>
    <w:hyperlink r:id="rId2">
      <w:r>
        <w:rPr>
          <w:rStyle w:val="InternetLink"/>
          <w:rFonts w:cs="Tahoma" w:ascii="Tahoma" w:hAnsi="Tahoma"/>
          <w:b/>
          <w:bCs/>
          <w:sz w:val="20"/>
          <w:szCs w:val="20"/>
        </w:rPr>
        <w:t>www.arrowsuper.hu</w:t>
      </w:r>
    </w:hyperlink>
    <w:r>
      <w:rPr>
        <w:rFonts w:cs="Tahoma" w:ascii="Tahoma" w:hAnsi="Tahoma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Bosch Sans Regular;Times New Roman" w:hAnsi="Bosch Sans Regular;Times New Roman" w:cs="BoschSans-H"/>
        <w:color w:val="000000"/>
        <w:sz w:val="20"/>
        <w:szCs w:val="20"/>
        <w:lang w:val="en-US" w:eastAsia="en-US"/>
      </w:rPr>
    </w:pPr>
    <w:r>
      <w:rPr>
        <w:rFonts w:cs="BoschSans-H" w:ascii="Bosch Sans Regular;Times New Roman" w:hAnsi="Bosch Sans Regular;Times New Roman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3120</wp:posOffset>
          </wp:positionH>
          <wp:positionV relativeFrom="paragraph">
            <wp:posOffset>50800</wp:posOffset>
          </wp:positionV>
          <wp:extent cx="1760220" cy="612775"/>
          <wp:effectExtent l="0" t="0" r="0" b="0"/>
          <wp:wrapTight wrapText="bothSides">
            <wp:wrapPolygon edited="0">
              <wp:start x="-97" y="0"/>
              <wp:lineTo x="-97" y="21308"/>
              <wp:lineTo x="21600" y="21308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Bosch Office Sans;Times New Roman" w:hAnsi="Bosch Office Sans;Times New Roman" w:cs="BoschSansBlack-H"/>
        <w:b/>
        <w:b/>
        <w:color w:val="000000"/>
        <w:sz w:val="44"/>
        <w:szCs w:val="44"/>
      </w:rPr>
    </w:pPr>
    <w:r>
      <w:rPr>
        <w:rFonts w:cs="BoschSansBlack-H" w:ascii="Bosch Office Sans;Times New Roman" w:hAnsi="Bosch Office Sans;Times New Roman"/>
        <w:b/>
        <w:color w:val="000000"/>
        <w:sz w:val="44"/>
        <w:szCs w:val="44"/>
      </w:rPr>
    </w:r>
  </w:p>
  <w:p>
    <w:pPr>
      <w:pStyle w:val="Normal"/>
      <w:autoSpaceDE w:val="false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tanácsadó, szolgáltató – és kereskedelmi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@arrowsuper.hu" TargetMode="External"/><Relationship Id="rId2" Type="http://schemas.openxmlformats.org/officeDocument/2006/relationships/hyperlink" Target="http://www.arrowsuper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4:00Z</dcterms:created>
  <dc:creator>Szín Bt.</dc:creator>
  <dc:description/>
  <cp:keywords/>
  <dc:language>en-US</dc:language>
  <cp:lastModifiedBy>BurmeisterA</cp:lastModifiedBy>
  <cp:lastPrinted>2010-03-08T15:59:00Z</cp:lastPrinted>
  <dcterms:modified xsi:type="dcterms:W3CDTF">2011-03-02T10:40:00Z</dcterms:modified>
  <cp:revision>14</cp:revision>
  <dc:subject/>
  <dc:title>Belső            Belső Állásajánlat</dc:title>
</cp:coreProperties>
</file>