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581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ülkereskedelmi ügyintéző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ladato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vői igények folyamatos nyomon követé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vőkkel, társterületekkel napi kapcsolattartá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szállítások szervezé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ámlázás, fuvarszervezé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rejelzések kezelé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tékony költséggazdálkodá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váráso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etemi vagy főiskolai végzettsé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onló munkakörben szerzett 2-3 éves tapasztala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gabiztos angol nyelvtudás (írásban és szóban)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S Office felhasználó szintű ismere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ó kommunikációs és problémamegoldó képesség, önálló munkavégzé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roaktív gondolkodásmód, csapatjáték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sz tűrő képessé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ő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Egyetemi vagy főiskolai logisztikai végzettsé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onló munkakörben szerzett 2-3 éves tapasztal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émet nyelv előnyt jel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unkavégzés helye: Borsod-Abaúj-Zemplén megy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ennyiben hirdetésünk felkeltette érdeklődésedet, kérjük, regisztrálj önéletrajzoddal az alábbi link segítségéve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ellyservices.hu - Külkereskedelmi ügyintéző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5Char">
    <w:name w:val="Címsor 5 Char"/>
    <w:basedOn w:val="Bekezdsalapbettpusa"/>
    <w:qFormat/>
    <w:rPr>
      <w:rFonts w:ascii="Tahoma" w:hAnsi="Tahoma" w:cs="Tahoma"/>
      <w:b/>
      <w:sz w:val="36"/>
      <w:lang w:val="en-GB"/>
    </w:rPr>
  </w:style>
  <w:style w:type="character" w:styleId="SzvegtrzsChar">
    <w:name w:val="Szövegtörzs Char"/>
    <w:basedOn w:val="Bekezdsalapbettpusa"/>
    <w:qFormat/>
    <w:rPr>
      <w:rFonts w:ascii="Tahoma" w:hAnsi="Tahoma" w:cs="Tahoma"/>
      <w:color w:val="000000"/>
      <w:sz w:val="24"/>
      <w:lang w:val="en-GB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ahoma" w:hAnsi="Tahoma" w:cs="Tahoma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nhu.jobseu.recruitadvantage.com/job/job_details.cfm?id=275144&amp;from=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4:00Z</dcterms:created>
  <dc:creator>  Kelly Services</dc:creator>
  <dc:description/>
  <cp:keywords/>
  <dc:language>en-US</dc:language>
  <cp:lastModifiedBy>JANB719</cp:lastModifiedBy>
  <dcterms:modified xsi:type="dcterms:W3CDTF">2011-02-17T08:16:00Z</dcterms:modified>
  <cp:revision>7</cp:revision>
  <dc:subject/>
  <dc:title>Álláslehetőség pályakezdőknek / kevés tapasztalattal rendelkezőknek</dc:title>
</cp:coreProperties>
</file>