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581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ó angollal és némettel plusz IT érdeklődéssel munkát keres MISKOLC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kor mi Önt keressük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ális munkatársun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Erős középfokú angol és német nyelvtudással rendelkezik és idegen nyelvtudását aktívan használja (mindkét nyelv ismerete szüksége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válóan kommunikál, jól kijön az emberekk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ó a problémamegoldó képessége, és türelm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ább felhasználói szinten ért a számítógéphez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eti a kihívásokat, és szereti fejleszteni magá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patjátékos, de képes egyéni munkavégzésre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őbb feladata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gyfelekkel való kapcsolattartá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kérdésekben segítségnyújtás telefonon és e-mailen keresztül (tréning IT területen biztosítot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problémák megoldása és regisztráció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it cserébe kap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enyképes fizeté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yamatos fejlődési lehetőség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gen nyelvtudás folyamatos használatát és fejlesztésé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 munkakörnyezet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sszú távú, stabil munkahely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atalos, nemzetközi környezet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unkáltatóról néhány szó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y múltú, multinacionális cég, mely Miskolcon elsősorban IT területen nyújt háttértámogatást nemzetközi ügyfelei számá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ennyiben hirdetésünk felkeltette érdeklődésedet, kérjük, regisztrálj önéletrajzoddal az alábbi link segítségéve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 xml:space="preserve">www.kellyservices.hu - Jó angollal és némettel plusz IT érdeklődéssel munkát keres MISKOLCON?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Helv;Arial" w:hAnsi="Helv;Arial" w:cs="Helv;Arial"/>
        <w:color w:val="000000"/>
        <w:sz w:val="20"/>
        <w:szCs w:val="20"/>
        <w:lang w:val="en-GB" w:eastAsia="en-GB"/>
      </w:rPr>
    </w:pPr>
    <w:r>
      <w:rPr>
        <w:rFonts w:cs="Helv;Arial" w:ascii="Helv;Arial" w:hAnsi="Helv;Arial"/>
        <w:color w:val="000000"/>
        <w:sz w:val="20"/>
        <w:szCs w:val="20"/>
        <w:lang w:val="en-GB" w:eastAsia="en-GB"/>
      </w:rPr>
      <w:t>Nyilvántartási szám:  54374-7/2004-0100-210, 61632-5/2004-0100-343</w:t>
    </w:r>
  </w:p>
  <w:p>
    <w:pPr>
      <w:pStyle w:val="Footer"/>
      <w:rPr>
        <w:rFonts w:ascii="Helv;Arial" w:hAnsi="Helv;Arial" w:cs="Helv;Arial"/>
        <w:color w:val="000000"/>
        <w:sz w:val="20"/>
        <w:szCs w:val="20"/>
      </w:rPr>
    </w:pPr>
    <w:r>
      <w:rPr>
        <w:rFonts w:cs="Helv;Arial" w:ascii="Helv;Arial" w:hAnsi="Helv;Arial"/>
        <w:color w:val="000000"/>
        <w:sz w:val="20"/>
        <w:szCs w:val="20"/>
      </w:rPr>
      <w:t>Cégjegyzékszám:      01-09-70977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Tahoma" w:hAnsi="Tahoma" w:cs="Tahoma"/>
      <w:b/>
      <w:sz w:val="36"/>
      <w:lang w:val="en-GB"/>
    </w:rPr>
  </w:style>
  <w:style w:type="character" w:styleId="SzvegtrzsChar">
    <w:name w:val="Szövegtörzs Char"/>
    <w:basedOn w:val="Bekezdsalapbettpusa"/>
    <w:qFormat/>
    <w:rPr>
      <w:rFonts w:ascii="Tahoma" w:hAnsi="Tahoma" w:cs="Tahoma"/>
      <w:color w:val="000000"/>
      <w:sz w:val="24"/>
      <w:lang w:val="en-GB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nhu.jobseu.recruitadvantage.com/job/job_details.cfm?id=252022&amp;from=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7:00Z</dcterms:created>
  <dc:creator>  Kelly Services</dc:creator>
  <dc:description/>
  <cp:keywords/>
  <dc:language>en-US</dc:language>
  <cp:lastModifiedBy>JANB719</cp:lastModifiedBy>
  <dcterms:modified xsi:type="dcterms:W3CDTF">2011-02-17T08:16:00Z</dcterms:modified>
  <cp:revision>3</cp:revision>
  <dc:subject/>
  <dc:title>Álláslehetőség pályakezdőknek / kevés tapasztalattal rendelkezőknek</dc:title>
</cp:coreProperties>
</file>