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Kék Vonal Gyermekkrízis Alapítvány pszichológust keres most nyíló miskolci központjáb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munkavégzés helye. Miskol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eladatok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A Kék Vonal Komputer Klubház szolgáltatásainak szakmai irányítás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A nyitvatartási idő alatt ügyeletadás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Önkéntestoborzás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Önkéntesképzés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Önkéntesek szakmai támogatása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Résztvétel a klubház működési tervének kialakításában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Részvétel a további munkatársak kiválasztásában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A klubház működésének monitorozása, a minőség mérése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Aktív részvétel a szakmai koncepciók elkészítésében, illetve a felmerülő problémák kezelése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Beszámolók készítése, projektadminisztráció készítése angolul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Kapcsolattartás az együttműködőkkel, partnerekkel. Aktív kommunikáció a projekt külső és belső érintettjeivel, sponzoraival, közreműködőivel. A klubház eredményeinek kommunikációja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várások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szichológus végzettség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árgyalási szintű angol nyelvtudás (szóban és írásban is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Gyerekekkel, fiatalokkal végzett munkában tapasztalat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soportvezetői jártasság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Igazolt önismereti munka (egyéni vagy csoportos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Jó szervezési és kommunikációs készség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Önálló munkavégzé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agy munkabírá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recizitás, határidők betartása</w:t>
      </w:r>
    </w:p>
    <w:p>
      <w:pPr>
        <w:pStyle w:val="Normal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rPr/>
      </w:pPr>
      <w:r>
        <w:rPr>
          <w:b/>
          <w:bCs/>
        </w:rPr>
        <w:t>Amit nyújtunk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fejlődési lehetőség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nemzetközi tapasztalatszerzés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kreatív munka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versenyképes fizet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végzés kezde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. ápri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munkavégzés feltétele a Kék Vonal Gyermekkrízis Alapítvány képzésének elvégzése. A képzés helyszíne Budapest, a képzés időpontja 2011 április</w:t>
      </w:r>
    </w:p>
    <w:p>
      <w:pPr>
        <w:pStyle w:val="Normal"/>
        <w:rPr/>
      </w:pPr>
      <w:r>
        <w:rPr/>
        <w:t>A részletes szakmai önéletrajzához kérjük, hogy mellékelje két referenciaszemélynek a nevét, illetve telefonos és e-mailes elérhetőségét, valamint fizetési igényét is jelölje meg!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motivációs levélben kérjük fejtse ki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zokat a munkatapasztalatait, melyek Ön szerint a leginkább hozzájárultak ahhoz, hogy jelen állást megpályázza</w:t>
      </w:r>
    </w:p>
    <w:p>
      <w:pPr>
        <w:pStyle w:val="Normal"/>
        <w:numPr>
          <w:ilvl w:val="0"/>
          <w:numId w:val="4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rjon egy példát egy konfliktushelyzetre Ön és egy gyermek/fiatal között, és azt, hogy ezt hogyan oldotta meg.</w:t>
      </w:r>
    </w:p>
    <w:p>
      <w:pPr>
        <w:pStyle w:val="Normal"/>
        <w:numPr>
          <w:ilvl w:val="0"/>
          <w:numId w:val="4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utasson be egy gyerekeknek szóló programot/projektet, aminek szervezésében, vezetésében részt vállalt!</w:t>
      </w:r>
    </w:p>
    <w:p>
      <w:pPr>
        <w:pStyle w:val="Normal"/>
        <w:numPr>
          <w:ilvl w:val="0"/>
          <w:numId w:val="4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Ön szerint a Komputer Klubház mivel tud hozzájárulni a fiatalok fejlődéséhez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néletrajzát és motivációs levelét a következő címre küldje: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info@kek-vona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 kérdése van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info@kek-vona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programról bővebb információkat talál itt: 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www.computerclubhouse.org</w:t>
        </w:r>
      </w:hyperlink>
    </w:p>
    <w:p>
      <w:pPr>
        <w:pStyle w:val="Normal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www.kek-vona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k-vonal.hu" TargetMode="External"/><Relationship Id="rId3" Type="http://schemas.openxmlformats.org/officeDocument/2006/relationships/hyperlink" Target="mailto:info@kek-vonal.hu" TargetMode="External"/><Relationship Id="rId4" Type="http://schemas.openxmlformats.org/officeDocument/2006/relationships/hyperlink" Target="http://www.computerclubhouse.org/" TargetMode="External"/><Relationship Id="rId5" Type="http://schemas.openxmlformats.org/officeDocument/2006/relationships/hyperlink" Target="http://www.kek-vonal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16:20Z</dcterms:created>
  <dc:creator/>
  <dc:description/>
  <dc:language>en-US</dc:language>
  <cp:lastModifiedBy/>
  <cp:lastPrinted>2011-02-01T10:08:00Z</cp:lastPrinted>
  <cp:revision>0</cp:revision>
  <dc:subject/>
  <dc:title/>
</cp:coreProperties>
</file>