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/>
      </w:pPr>
      <w:r>
        <w:rPr/>
        <w:t xml:space="preserve">Kék Vonal Gyermekkrízis Alapítvány projektvezetőt keres most nyíló miskolci központjáb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unkavégzés helye: Miskol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ladatok: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Kék Vonal Komputer Klubház elindulásának szervezése, irányítása. Részvétel a klubház működési tervének kialakításában. Részvétel a további munkatársak kiválasztásában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A klubház működésének szervezése, irányítása. Projekt összefogása, a tevékenységek koordinálása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Kapcsolattartás az együttműködőkkel, partnerekkel. Aktív kommunikáció a projekt külső és belső érintettjeivel, szponzoraival, közreműködőivel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Aktív részvétel a szakmai koncepciók elkészítésében, illetve a felmerülő problémák kezelése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klubház működésének monitorozása, a minőség mérése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Beszámolók készítése, projektadminisztráció készítése angolul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fenntarthatóság érdekében adományszervezés, fundraising, pályázatírás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klubház kommunikációjának tervezése, szerve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várások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elsőfokú végzettsé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Tárgyalási szintű angol nyelvtudás (szóban és írásban is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rojektmunkában tapasztalat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Jó szervezési és kommunikációs készsé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Vezetői kompetenciák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Helyismeret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Irodai szintű számítástechnikai ismeretek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Önálló munkavégzés, nagy munkabírá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ecizitás, határidők betar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ny: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Vezetői tapasztalat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Gyerekekkel fiatalokkal végzett munkában tapasztalat </w:t>
      </w:r>
    </w:p>
    <w:p>
      <w:pPr>
        <w:pStyle w:val="Normal"/>
        <w:rPr/>
      </w:pPr>
      <w:r>
        <w:rPr>
          <w:b/>
          <w:bCs/>
        </w:rPr>
        <w:t>Amit nyújtunk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fejlődési lehetőség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nemzetközi tapasztalatszerzés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kreatív munka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versenyképes fiz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kezdete:</w:t>
      </w:r>
    </w:p>
    <w:p>
      <w:pPr>
        <w:pStyle w:val="Normal"/>
        <w:rPr/>
      </w:pPr>
      <w:r>
        <w:rPr/>
        <w:t>2011. április</w:t>
      </w:r>
    </w:p>
    <w:p>
      <w:pPr>
        <w:pStyle w:val="Normal"/>
        <w:rPr/>
      </w:pPr>
      <w:r>
        <w:rPr/>
        <w:t>A részletes szakmai önéletrajzához kérjük, hogy mellékelje két referenciaszemélynek a nevét, illetve telefonos és e-mailes elérhetőségét, valamint fizetési igényét is jelölje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vációs levélben kérjük, fejtse ki: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Azokat a munkatapasztalatait, melyek Ön szerint a leginkább hozzájárultak ahhoz, hogy jelen állást megpályázza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Mutasson be egy programot/projektet, aminek szervezésében, vezetésében részt vállalt!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Ön szerint a Komputer Klubház mivel tud hozzájárulni a fiatalok fejlődéséhe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életrajzát és motivációs levelét a következő címre küldje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info@kek-vona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rogramról bővebb információkat talál itt: 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</w:rPr>
          <w:t>www.computerclubhouse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www.kek-vona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basedOn w:val="Bekezdsalapbettpusa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k-vonal.hu" TargetMode="External"/><Relationship Id="rId3" Type="http://schemas.openxmlformats.org/officeDocument/2006/relationships/hyperlink" Target="http://www.computerclubhou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4:00Z</dcterms:created>
  <dc:creator>Kekvonal</dc:creator>
  <dc:description/>
  <cp:keywords/>
  <dc:language>en-US</dc:language>
  <cp:lastModifiedBy>DIK VEZ</cp:lastModifiedBy>
  <cp:lastPrinted>2011-02-01T12:54:00Z</cp:lastPrinted>
  <dcterms:modified xsi:type="dcterms:W3CDTF">2011-02-21T07:44:00Z</dcterms:modified>
  <cp:revision>2</cp:revision>
  <dc:subject/>
  <dc:title/>
</cp:coreProperties>
</file>