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no-Comp Kft. felvételt hirdet határozott időtartamra az alábbi pozíciób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örnyezet – és minőségirányítási munkatá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adatok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vétel a minőségirányítási és környezetirányítási rendszer fejlesztésében a vevői követelményeknek és az ISO/TS 16949; ISO 9001; ISO 14001 rendszereknek megfelelőe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elügyelni a környezetvédelmi szabályok és előírások teljesülés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llátni és koordinálni a környezetirányítási rendszerrel kapcsolatos napi feladatokat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nyezet – és minőségirányítási belső auditok végz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várások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sőfokú szakirányú végzettség (</w:t>
      </w:r>
      <w:r>
        <w:rPr>
          <w:rStyle w:val="Fulltext"/>
          <w:rFonts w:cs="Arial" w:ascii="Arial" w:hAnsi="Arial"/>
          <w:sz w:val="22"/>
          <w:szCs w:val="22"/>
        </w:rPr>
        <w:t>környezetmérnöki képesítés; felsőfokú természettudományi vagy műszaki végzettség és felsőfokú környezetvédelmi képesítés</w:t>
      </w:r>
      <w:r>
        <w:rPr>
          <w:rStyle w:val="Fulltext"/>
        </w:rPr>
        <w:t>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lyos környezetvédelmi törvények ismeret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örnyezetvédelmi és minőségbiztosítási területen szerzett, minimum 2 éves szakmai tapasztalat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ol és/vagy német nyelv középfokú ismerete (kommunikációs szinten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íz munkavégzés, szabályok betartása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 kommunikációs képessé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hirdetésünk felkeltette érdeklődését, kérjük, 2011. február 7-ig küldje el magyar és angol nyelvű önéletrajzát email-ben a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nocomp@innocomp.hu</w:t>
        </w:r>
      </w:hyperlink>
      <w:r>
        <w:rPr>
          <w:rFonts w:cs="Arial" w:ascii="Arial" w:hAnsi="Arial"/>
          <w:sz w:val="22"/>
          <w:szCs w:val="22"/>
        </w:rPr>
        <w:t xml:space="preserve"> email címre, vagy postán a 3581 Tiszaújváros, Pf.: 118. cím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ulltext">
    <w:name w:val="fulltex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comp@innocomp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0:00Z</dcterms:created>
  <dc:creator>nora</dc:creator>
  <dc:description/>
  <cp:keywords/>
  <dc:language>en-US</dc:language>
  <cp:lastModifiedBy>nora</cp:lastModifiedBy>
  <dcterms:modified xsi:type="dcterms:W3CDTF">2011-01-17T14:54:00Z</dcterms:modified>
  <cp:revision>6</cp:revision>
  <dc:subject/>
  <dc:title>Az Inno-Comp Kft</dc:title>
</cp:coreProperties>
</file>