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9445" cy="3840480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Bosch-díj - A tehetséges fiatalokért</w:t>
      </w:r>
    </w:p>
    <w:p>
      <w:pPr>
        <w:pStyle w:val="NormlWeb"/>
        <w:rPr/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A Robert Bosch Power Tool Kft. és a Robert Bosch Energy and Body Systems Kft. célja az, hogy megjutalmazza a Miskolci Egyetem legkiemelkedőbb teljesítményt nyújtó diákjait. A program azokat a hallgatókat támogatja, akik tanulmányaik során állandó, kimagasló teljesítményt nyújtanak, és pályafutásuk során kutatási tevékenységet vagy egyéb közéleti, szociális, társadalmi tevékenységet is végeznek.</w:t>
        <w:br/>
        <w:t> </w:t>
        <w:br/>
        <w:t>1. A pályázat feltételei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A “Bosch-díj”-ra a Miskolci Egyetem (ME) Gépészmérnöki és Informatikai Karának (GÉK)  2010 decemberben – 2011 januárjában  diplomázók pályázhatnak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Kiemelkedő teljesítmény az egyetem / főiskola ideje alatt: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kiemelkedő tanulmányi eredmény az utolsó két év átlagában,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kemelkedő diplomamunka eredmény,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sikeres TDK munka, vagy részvétel egyéb tanulmányi versenyen. </w:t>
      </w:r>
    </w:p>
    <w:p>
      <w:pPr>
        <w:pStyle w:val="NormlWeb"/>
        <w:spacing w:before="0" w:after="0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/>
        <w:br/>
        <w:t>2</w:t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. A pályázati rendszer</w:t>
        <w:br/>
        <w:t>A pályázati feltételek teljesülését, és a díjazottak kiválasztását egy egyetemi bizottság (3 fő Miskolci Egyetemről és 3 fő a Bosch részéről) bírálja el.</w:t>
        <w:br/>
        <w:t> </w:t>
        <w:br/>
        <w:t>3. A pályázat beadásának határideje: 2011.január 07.</w:t>
        <w:br/>
        <w:t> </w:t>
        <w:br/>
        <w:t>4. A pályázat benyújtásának módjai:</w:t>
        <w:br/>
        <w:t xml:space="preserve">Elektronikusan a weboldalunkon található „Pályazati adatlap” elnevezésű dokumentum kitöltésével, és a pályáza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zsofia.szoke@hu.bosch.com</w:t>
        </w:r>
      </w:hyperlink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 e-mail címre történő visszajuttatásával lehet jelentkezni a Bosch-díj elnyerésére. Nyomtatott formában pedig a Robert Bosch Mechatronikai Tanszék adminisztrációján is van lehetőség a pályázat leadására. </w:t>
      </w:r>
    </w:p>
    <w:p>
      <w:pPr>
        <w:pStyle w:val="NormlWeb"/>
        <w:spacing w:before="0" w:after="0"/>
        <w:rPr/>
      </w:pPr>
      <w:r>
        <w:rPr>
          <w:rFonts w:eastAsia="BoschSansBold-H;Times New Roman"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 </w:t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A pályázati adatlapot és minden fontos információt a </w:t>
      </w:r>
      <w:hyperlink r:id="rId4">
        <w:r>
          <w:rPr>
            <w:rStyle w:val="InternetLink"/>
            <w:rFonts w:cs="BoschSansBold-H;Times New Roman" w:ascii="BoschSansBold-H;Times New Roman" w:hAnsi="BoschSansBold-H;Times New Roman"/>
            <w:color w:val="0000FF"/>
            <w:sz w:val="20"/>
            <w:szCs w:val="20"/>
            <w:u w:val="single"/>
          </w:rPr>
          <w:t>http://www.olh.hu/bosch/cms/bosch-dij</w:t>
        </w:r>
      </w:hyperlink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 oldalon megtalálsz, de a  pályázattal kapcsolatos kérdések esetén a </w:t>
      </w:r>
      <w:hyperlink r:id="rId5">
        <w:r>
          <w:rPr>
            <w:rStyle w:val="InternetLink"/>
            <w:rFonts w:cs="BoschSansBold-H;Times New Roman" w:ascii="BoschSansBold-H;Times New Roman" w:hAnsi="BoschSansBold-H;Times New Roman"/>
            <w:bCs/>
            <w:color w:val="0000FF"/>
            <w:sz w:val="20"/>
            <w:szCs w:val="20"/>
            <w:u w:val="single"/>
          </w:rPr>
          <w:t>zsofia.szoke@hu.bosch.com</w:t>
        </w:r>
      </w:hyperlink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 xml:space="preserve"> e-mail címre is lehet írni, és tájékoztatást kapni. </w:t>
        <w:br/>
        <w:t> </w:t>
        <w:br/>
        <w:t>5. A pályázat értékelése, díjazása:</w:t>
        <w:br/>
        <w:t>A határidőre beérkezett és az előírásoknak megfelelően elkészített pályázatokat az értékelést végző bizottság 2011. január 12-ig elbírálja, és a pályázókat értesíti.</w:t>
        <w:br/>
        <w:t>A Bosch-díjat, mely egyben pénzjutalommal is jár, a diplomaosztó ünnepségen adja át a Bosch vezetősége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schSansBold-H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.linzenbold@hu.bosch.com" TargetMode="External"/><Relationship Id="rId4" Type="http://schemas.openxmlformats.org/officeDocument/2006/relationships/hyperlink" Target="http://www.olh.hu/bosch/cms/bosch-dij" TargetMode="External"/><Relationship Id="rId5" Type="http://schemas.openxmlformats.org/officeDocument/2006/relationships/hyperlink" Target="mailto:linda.linzenbold@hu.bosch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1:00Z</dcterms:created>
  <dc:creator>gb85mc</dc:creator>
  <dc:description/>
  <cp:keywords/>
  <dc:language>en-US</dc:language>
  <cp:lastModifiedBy>zss5mc</cp:lastModifiedBy>
  <dcterms:modified xsi:type="dcterms:W3CDTF">2010-12-15T09:46:00Z</dcterms:modified>
  <cp:revision>4</cp:revision>
  <dc:subject/>
  <dc:title/>
</cp:coreProperties>
</file>