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 Swinburn and Partners Kft  multinacionális termelő partnere számára keres munkatársat a következő munkakörbe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/>
      </w:pPr>
      <w:r>
        <w:rPr/>
        <w:t>Pénzügyi elemző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eladatok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Elemzi a vállalat pénzügyi, értékesítési és általános üzleti adatait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Elemzi a jelenlegi illetve jövőbeni vállalati pénzügyi mutatókat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Összegyűjti ,előkészíti a vállalt pénzügyi jelentéseihez szükséges adatokat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Előkészíti a pénzügyi kimutatásokat a US-GAAP szerint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Koordinálja a társosztályok különböző pénzügyi területhez kapcsolódó jelentéseinek elkészítését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Egyéb ad-hoc kimutatásokat készítése a plant kontroller igényei alapján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lváráso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Szakirányú felsőfokú végzettség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2-3 éves hasonló területen szerzett tapasztalat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Vállalati célok megértése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HAS és US GAAP ismerete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Termelési kontrolling ismerete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MS office ismeretek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Percíz, pontos személyiség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Jó kommunikációs készség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Csatmunkára va hajlandóság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Kommunikációs szintű angol nyelvtudá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mit ajánlunk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Multinacionális munkakörnyeze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ihívásokkal teli munkakö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Fejlődési lehetőség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Versenyképes juttatási csomag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unkavégzés hely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Eger vonzáskörzete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Jelentkezési lehetőség</w:t>
        <w:br/>
        <w:t xml:space="preserve">Czékus Kornél </w:t>
        <w:br/>
      </w:r>
      <w:hyperlink r:id="rId2">
        <w:r>
          <w:rPr>
            <w:rStyle w:val="InternetLink"/>
          </w:rPr>
          <w:t>kornel.czekus@swinburnandpartner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 Swinburn and Partners Kft  multinacionális termelő partnere számára keres munkatársat a következő munkakörbe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br/>
      </w:r>
      <w:r>
        <w:rPr>
          <w:color w:val="000000"/>
        </w:rPr>
        <w:t xml:space="preserve">                                             </w:t>
      </w:r>
      <w:r>
        <w:rPr>
          <w:b/>
          <w:color w:val="000000"/>
          <w:sz w:val="28"/>
          <w:szCs w:val="28"/>
        </w:rPr>
        <w:t>Minőségbiztosítási mérnök</w:t>
      </w:r>
      <w:r>
        <w:rPr>
          <w:color w:val="000000"/>
        </w:rPr>
        <w:br/>
      </w:r>
      <w:r>
        <w:rPr>
          <w:b/>
          <w:color w:val="000000"/>
        </w:rPr>
        <w:t xml:space="preserve">Feladatok: </w:t>
        <w:br/>
      </w:r>
      <w:r>
        <w:rPr>
          <w:color w:val="000000"/>
        </w:rPr>
        <w:br/>
        <w:t>Termék első-mintázása a vevő felé</w:t>
        <w:br/>
        <w:t>A gyártott termék minőségével kapcsolatos belső és külső jelentések elkészítése</w:t>
        <w:br/>
        <w:t>Folyamat auditok végrehajtása, termék auditok irányítása</w:t>
        <w:br/>
        <w:t>Kapcsolattartás a vevővel</w:t>
        <w:br/>
        <w:br/>
      </w:r>
      <w:r>
        <w:rPr>
          <w:b/>
          <w:color w:val="000000"/>
        </w:rPr>
        <w:t xml:space="preserve">Elvárások: </w:t>
        <w:br/>
      </w:r>
      <w:r>
        <w:rPr>
          <w:color w:val="000000"/>
        </w:rPr>
        <w:br/>
        <w:t xml:space="preserve">Felsőfokú műszaki végzettség </w:t>
        <w:br/>
        <w:t>Tárgyalóképes angol nyelvtudás</w:t>
        <w:br/>
        <w:t>Autóipari cégnél szerzett gyakorlat, minőségbiztosítási technikák gyakorlati alkalmazásban szerzett tapasztalat.  (PPAP, FMEA, Control Plan, SPC, MSA, 8D)</w:t>
        <w:br/>
        <w:t>Felelősségteljes, megoldás orientált személyiség.</w:t>
        <w:br/>
        <w:br/>
      </w:r>
      <w:r>
        <w:rPr>
          <w:b/>
          <w:color w:val="000000"/>
        </w:rPr>
        <w:t>Előnyt jelent:</w:t>
        <w:br/>
      </w:r>
      <w:r>
        <w:rPr>
          <w:color w:val="000000"/>
        </w:rPr>
        <w:br/>
        <w:t>Gépészmérnöki, villamosmérnöki végzettség</w:t>
        <w:br/>
        <w:t>VDA ismeret</w:t>
        <w:br/>
        <w:t>Német nyelvtudás</w:t>
        <w:br/>
        <w:br/>
      </w:r>
      <w:r>
        <w:rPr>
          <w:b/>
          <w:color w:val="000000"/>
        </w:rPr>
        <w:t xml:space="preserve">Munkavégzés helye: </w:t>
        <w:br/>
      </w:r>
      <w:r>
        <w:rPr>
          <w:color w:val="000000"/>
        </w:rPr>
        <w:br/>
        <w:t>Eger vonzáskörzete</w:t>
        <w:br/>
        <w:br/>
      </w:r>
      <w:r>
        <w:rPr>
          <w:b/>
          <w:color w:val="000000"/>
        </w:rPr>
        <w:t>Amit ajánlunk: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ersenyképes juttatási csomag </w:t>
        <w:br/>
        <w:t>Szakmai kivások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Fejlődési lehetőség </w:t>
        <w:br/>
        <w:br/>
        <w:br/>
        <w:br/>
        <w:t>Jelentkezési lehetőség</w:t>
        <w:br/>
        <w:t xml:space="preserve">Czékus Kornél </w:t>
        <w:br/>
      </w:r>
      <w:hyperlink r:id="rId3">
        <w:r>
          <w:rPr>
            <w:rStyle w:val="InternetLink"/>
          </w:rPr>
          <w:t>kornel.czekus@swinburnandpartners.com</w:t>
        </w:r>
      </w:hyperlink>
      <w:r>
        <w:rPr>
          <w:color w:val="000000"/>
        </w:rPr>
        <w:t xml:space="preserve"> </w:t>
        <w:br/>
        <w:br/>
        <w:br/>
        <w:br/>
        <w:br/>
        <w:br/>
        <w:br/>
      </w:r>
      <w:r>
        <w:rPr>
          <w:b/>
          <w:color w:val="000000"/>
        </w:rPr>
        <w:t>A Swinburn and Partners Kft  multinacionális termelő partnere számára keres munkatársat a következő munkakörbe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br/>
      </w:r>
      <w:r>
        <w:rPr>
          <w:b/>
          <w:color w:val="000000"/>
          <w:sz w:val="28"/>
          <w:szCs w:val="28"/>
        </w:rPr>
        <w:t xml:space="preserve">                      Minőségbiztosítási és idegen áru ellenőrzési mérnök</w:t>
        <w:br/>
        <w:br/>
      </w:r>
      <w:r>
        <w:rPr>
          <w:b/>
          <w:color w:val="000000"/>
        </w:rPr>
        <w:t xml:space="preserve">Feladatok: </w:t>
        <w:br/>
      </w:r>
      <w:r>
        <w:rPr>
          <w:color w:val="000000"/>
        </w:rPr>
        <w:br/>
        <w:t>Termék első-mintázás kezelés beszállítók felé</w:t>
        <w:br/>
        <w:t>Beszállítók és beszállítói folyamatok auditálása és beszállítók fejlesztése</w:t>
        <w:br/>
        <w:t>Kapcsolattartás a beszállítókkal</w:t>
        <w:br/>
        <w:t>Idegen áru ellenőrzési csoport munkájának irányítása és a folyamatok fejlesztése</w:t>
        <w:br/>
        <w:t>Termék nem-megfelelőség kezelése, reklamációk és visszaszállítások ügyintézése</w:t>
        <w:br/>
        <w:br/>
      </w:r>
      <w:r>
        <w:rPr>
          <w:b/>
          <w:color w:val="000000"/>
        </w:rPr>
        <w:t>Elvárások:</w:t>
      </w:r>
      <w:r>
        <w:rPr>
          <w:color w:val="000000"/>
        </w:rPr>
        <w:t xml:space="preserve"> </w:t>
        <w:br/>
        <w:br/>
        <w:t xml:space="preserve">Felsőfokú műszaki végzettség </w:t>
        <w:br/>
        <w:t xml:space="preserve">Hasonló területen szerzett tapasztalat. </w:t>
        <w:br/>
        <w:t>Kommunikáció képes angol nyelvtudás</w:t>
        <w:br/>
        <w:t>Minőségbiztosítási technikák gyakorlati alkalmazása (PPAP, FMEA, Control Plan, SPC, MSA, 8D)</w:t>
        <w:br/>
        <w:t xml:space="preserve">Felelősségteljes, megoldás orientált személyiség, </w:t>
        <w:br/>
        <w:br/>
      </w:r>
      <w:r>
        <w:rPr>
          <w:b/>
          <w:color w:val="000000"/>
        </w:rPr>
        <w:t>Előnyt jelent:</w:t>
      </w:r>
    </w:p>
    <w:p>
      <w:pPr>
        <w:pStyle w:val="Normal"/>
        <w:rPr>
          <w:b/>
          <w:b/>
        </w:rPr>
      </w:pPr>
      <w:r>
        <w:rPr>
          <w:color w:val="000000"/>
        </w:rPr>
        <w:br/>
        <w:t>Autóipari cégnél szerzett gyakorlat (ISO/TS 16949 ismerete)</w:t>
        <w:br/>
        <w:t>Gépészmérnöki, villamosmérnöki végzettség</w:t>
        <w:br/>
        <w:t>VDA 6.3 ismerete</w:t>
        <w:br/>
        <w:br/>
      </w:r>
      <w:r>
        <w:rPr>
          <w:b/>
          <w:color w:val="000000"/>
        </w:rPr>
        <w:t>Amit ajánlunk:</w:t>
      </w:r>
    </w:p>
    <w:p>
      <w:pPr>
        <w:pStyle w:val="Normal"/>
        <w:rPr/>
      </w:pPr>
      <w:r>
        <w:rPr>
          <w:color w:val="000000"/>
        </w:rPr>
        <w:br/>
        <w:t xml:space="preserve">Versenyképes juttatási csomag </w:t>
        <w:br/>
        <w:t>Szakmai kivások</w:t>
      </w:r>
    </w:p>
    <w:p>
      <w:pPr>
        <w:pStyle w:val="Normal"/>
        <w:autoSpaceDE w:val="false"/>
        <w:rPr/>
      </w:pPr>
      <w:r>
        <w:rPr>
          <w:color w:val="000000"/>
        </w:rPr>
        <w:t xml:space="preserve">Fejlődési lehetőség </w:t>
        <w:br/>
        <w:br/>
      </w:r>
      <w:r>
        <w:rPr>
          <w:b/>
          <w:color w:val="000000"/>
        </w:rPr>
        <w:t xml:space="preserve">Munkavégzés helye: </w:t>
        <w:br/>
        <w:br/>
      </w:r>
      <w:r>
        <w:rPr>
          <w:color w:val="000000"/>
        </w:rPr>
        <w:t>Eger vonzáskörzete</w:t>
        <w:br/>
      </w:r>
    </w:p>
    <w:p>
      <w:pPr>
        <w:pStyle w:val="Normal"/>
        <w:rPr/>
      </w:pPr>
      <w:r>
        <w:rPr>
          <w:color w:val="000000"/>
        </w:rPr>
        <w:t>Jelentkezési lehetőség</w:t>
        <w:br/>
        <w:t xml:space="preserve">Czékus Kornél </w:t>
        <w:br/>
      </w:r>
      <w:hyperlink r:id="rId4">
        <w:r>
          <w:rPr>
            <w:rStyle w:val="InternetLink"/>
          </w:rPr>
          <w:t>kornel.czekus@swinburnandpartners.com</w:t>
        </w:r>
      </w:hyperlink>
      <w:r>
        <w:rPr>
          <w:color w:val="000000"/>
        </w:rPr>
        <w:t xml:space="preserve"> 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nel.czekus@swinburnandpartners.com" TargetMode="External"/><Relationship Id="rId3" Type="http://schemas.openxmlformats.org/officeDocument/2006/relationships/hyperlink" Target="mailto:kornel.czekus@swinburnandpartners.com" TargetMode="External"/><Relationship Id="rId4" Type="http://schemas.openxmlformats.org/officeDocument/2006/relationships/hyperlink" Target="mailto:kornel.czekus@swinburnandpartner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4:45:00Z</dcterms:created>
  <dc:creator>kornel</dc:creator>
  <dc:description/>
  <cp:keywords/>
  <dc:language>en-US</dc:language>
  <cp:lastModifiedBy>kornel</cp:lastModifiedBy>
  <dcterms:modified xsi:type="dcterms:W3CDTF">2010-11-02T14:45:00Z</dcterms:modified>
  <cp:revision>2</cp:revision>
  <dc:subject/>
  <dc:title>A Swinburn and Partners Kft  multinacionális termelő partnere számára keres munkatársat a következő munkakörbe</dc:title>
</cp:coreProperties>
</file>