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02260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6"/>
          <w:szCs w:val="36"/>
        </w:rPr>
        <w:t>DIÓSGYŐR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KISZÁLLÍTÁS TERVEZŐ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Load Plann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heti termelési terv alapján elkészíti a heti kiszállítási terve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kiszállítások napi szintű nyomon követé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célpiacokkal történő napi szintű kapcsolattartá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zoros kapcsolattartás a fuvarozócégekkel, a gépjárműigények napi szintű lehívás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 megvalósult kiszállítások nyomon követé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inimum középfokú logisztikai végzettsé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iszállítással, fuvarszervezéssel kapcsolatos tapasztalato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Tárgyalóképes, középszintű aktív angol nyelvtudá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szervező és kapcsolatteremtő készsé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gabiztos, határozott problémamegoldá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S Office alkalmazások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sőfokú végzettsé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Élelmiszeriparban szerzett tapasztalatok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cafeteria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égünkről további információkat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77825</wp:posOffset>
            </wp:positionV>
            <wp:extent cx="1714500" cy="49149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actoryjob@hu.nest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0:00Z</dcterms:created>
  <dc:creator>Nestle</dc:creator>
  <dc:description/>
  <cp:keywords/>
  <dc:language>en-US</dc:language>
  <cp:lastModifiedBy>hupolonkev</cp:lastModifiedBy>
  <cp:lastPrinted>2010-03-18T13:22:00Z</cp:lastPrinted>
  <dcterms:modified xsi:type="dcterms:W3CDTF">2010-10-21T13:53:00Z</dcterms:modified>
  <cp:revision>5</cp:revision>
  <dc:subject/>
  <dc:title/>
</cp:coreProperties>
</file>