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56895</wp:posOffset>
            </wp:positionH>
            <wp:positionV relativeFrom="page">
              <wp:posOffset>671195</wp:posOffset>
            </wp:positionV>
            <wp:extent cx="65151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 xml:space="preserve">A Nestlé Hungária Kft. </w:t>
      </w:r>
      <w:r>
        <w:rPr>
          <w:rFonts w:cs="Arial" w:ascii="Arial" w:hAnsi="Arial"/>
          <w:b/>
          <w:bCs/>
          <w:color w:val="000000"/>
          <w:sz w:val="32"/>
          <w:szCs w:val="32"/>
        </w:rPr>
        <w:t>Szerencsi gyárába</w:t>
      </w:r>
      <w:r>
        <w:rPr>
          <w:rFonts w:cs="Arial" w:ascii="Arial" w:hAnsi="Arial"/>
          <w:color w:val="000000"/>
          <w:sz w:val="32"/>
          <w:szCs w:val="32"/>
        </w:rPr>
        <w:t xml:space="preserve"> keres a következő pozícióba kollégát: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48"/>
          <w:szCs w:val="48"/>
        </w:rPr>
        <w:t>KARBANTARTÓ MÉRNÖK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váráso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Gépész- vagy villamosmérnöki végzett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rbantartási rendszere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sonló területen szerzett gyakorl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ngol nyelv kommunikációs szintű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AUTOCAD és MS Office alkalmazások ismer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atározottság, jó szervező készsé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720" w:hanging="72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Önálló, precíz munkavégzé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  <w:u w:val="single"/>
        </w:rPr>
        <w:t>Elvégzendő feladatok</w:t>
      </w:r>
      <w:r>
        <w:rPr>
          <w:rFonts w:cs="Arial" w:ascii="Arial" w:hAnsi="Arial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rbantartási fejlesztésekben való közreműködés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Karbantartási tervek készítése és a meglévők felülvizsgálat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Karbantartási dokumentációk és utasítások kezelé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Tartalékalkatrész gazdálkodásban történő segítségnyújtá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épek beállításában való közreműködé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Garanciális problémák ügyintézés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Kapcsolattartás a külső cégekkel, vállalkozókka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Előny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SAP és TPM ismerete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Yellow/Green belt tréning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  <w:t>Amit nyújtunk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ltinacionális környezet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40" w:leader="none"/>
        </w:tabs>
        <w:autoSpaceDE w:val="false"/>
        <w:ind w:left="1440" w:hanging="5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Versenyképes fizetés + cafeteria juttatá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További információkat cégünkről honlapunkon találhat: </w:t>
      </w:r>
      <w:hyperlink r:id="rId3">
        <w:r>
          <w:rPr>
            <w:rStyle w:val="InternetLink"/>
            <w:rFonts w:cs="Arial" w:ascii="Arial" w:hAnsi="Arial"/>
            <w:sz w:val="28"/>
            <w:szCs w:val="28"/>
          </w:rPr>
          <w:t>www.nestle.hu</w:t>
        </w:r>
      </w:hyperlink>
    </w:p>
    <w:p>
      <w:pPr>
        <w:pStyle w:val="Normal"/>
        <w:ind w:right="-19" w:hanging="0"/>
        <w:rPr>
          <w:rFonts w:ascii="Arial" w:hAnsi="Arial" w:cs="Arial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342900</wp:posOffset>
            </wp:positionV>
            <wp:extent cx="1257300" cy="360045"/>
            <wp:effectExtent l="0" t="0" r="0" b="0"/>
            <wp:wrapTight wrapText="bothSides">
              <wp:wrapPolygon edited="0">
                <wp:start x="-84" y="0"/>
                <wp:lineTo x="-84" y="21308"/>
                <wp:lineTo x="21600" y="21308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z w:val="28"/>
          <w:szCs w:val="28"/>
        </w:rPr>
        <w:t>Angol – magyar nyelvű önéletrajzokat az alábbi címre</w:t>
      </w:r>
      <w:r>
        <w:rPr>
          <w:rFonts w:cs="Arial" w:ascii="Arial" w:hAnsi="Arial"/>
          <w:color w:val="000000"/>
          <w:sz w:val="28"/>
          <w:szCs w:val="28"/>
        </w:rPr>
        <w:t xml:space="preserve"> várjuk:</w:t>
      </w:r>
      <w:r>
        <w:rPr>
          <w:rFonts w:cs="Arial" w:ascii="Arial" w:hAnsi="Arial"/>
          <w:color w:val="000000"/>
          <w:sz w:val="36"/>
          <w:szCs w:val="36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8"/>
            <w:szCs w:val="28"/>
          </w:rPr>
          <w:t>factoryjob@hu.nestle.com</w:t>
        </w:r>
      </w:hyperlink>
      <w:r>
        <w:rPr>
          <w:rFonts w:cs="Arial" w:ascii="Arial" w:hAnsi="Arial"/>
          <w:color w:val="000000"/>
          <w:sz w:val="36"/>
          <w:szCs w:val="36"/>
        </w:rPr>
        <w:t>,</w:t>
      </w:r>
    </w:p>
    <w:p>
      <w:pPr>
        <w:pStyle w:val="Normal"/>
        <w:ind w:right="-19" w:hanging="0"/>
        <w:rPr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Kapcsolattartó: Polonkainé Valcsev Éva, tel: 47/567-665</w:t>
      </w:r>
    </w:p>
    <w:p>
      <w:pPr>
        <w:pStyle w:val="Normal"/>
        <w:ind w:right="-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9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lé Hungária Kft. Szerencsi/ Diósgyőri Gyára</w:t>
      </w:r>
    </w:p>
    <w:p>
      <w:pPr>
        <w:pStyle w:val="Normal"/>
        <w:ind w:right="4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900 Szerencs, Rákóczi F. u. 122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2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ast">
    <w:name w:val="last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stle.hu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actoryjob@hu.nestle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6:18:00Z</dcterms:created>
  <dc:creator>Nestle</dc:creator>
  <dc:description/>
  <cp:keywords/>
  <dc:language>en-US</dc:language>
  <cp:lastModifiedBy>hupolonkev</cp:lastModifiedBy>
  <cp:lastPrinted>2010-10-25T08:44:00Z</cp:lastPrinted>
  <dcterms:modified xsi:type="dcterms:W3CDTF">2010-10-25T06:45:00Z</dcterms:modified>
  <cp:revision>4</cp:revision>
  <dc:subject/>
  <dc:title/>
</cp:coreProperties>
</file>