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11785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6"/>
          <w:szCs w:val="36"/>
        </w:rPr>
        <w:t>Szerencs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gyárába</w:t>
      </w:r>
      <w:r>
        <w:rPr>
          <w:rFonts w:cs="Arial" w:ascii="Arial" w:hAnsi="Arial"/>
          <w:color w:val="000000"/>
          <w:sz w:val="36"/>
          <w:szCs w:val="36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CSOMAGOLÁS TECHNOLÓG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A csomagolás technológus munkájának segítés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özreműködés a gyártmányfejlesztési osztály projektjeiben.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Specifikációk karbantartása SAP-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Új csomagolóanyagok fejlesztésében való aktív közreműködés (SAP adminisztráció, tervezés, szállítókkal való kapcsolattartás).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pari próbákon való részvétel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Könnyűipari mérnöki végzettség, papír- illetve csomagolás technológus szakiránnyal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gol nyelv kommunikációs szintű ismeret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reativitás, határozottság, logikus gondolkodásmód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ó kapcsolatteremtő készsé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P ismeret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Élelmiszeriparban szerzett gyakorl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Versenyképes fizetés + cafeteria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90500</wp:posOffset>
            </wp:positionV>
            <wp:extent cx="1371600" cy="393065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Kapcsolattartó: Polonkainé Valcsev Éva, tel: 47/567-66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18:00Z</dcterms:created>
  <dc:creator>Nestle</dc:creator>
  <dc:description/>
  <dc:language>en-US</dc:language>
  <cp:lastModifiedBy>hupolonkev</cp:lastModifiedBy>
  <cp:lastPrinted>2010-03-18T13:14:00Z</cp:lastPrinted>
  <dcterms:modified xsi:type="dcterms:W3CDTF">2010-08-06T10:18:00Z</dcterms:modified>
  <cp:revision>2</cp:revision>
  <dc:subject/>
  <dc:title/>
</cp:coreProperties>
</file>