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Á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5 vagy kiseb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XL méret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edi elbírálá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Hirdetési Díjtáblázat 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t/db/munkan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zetendő díj a kitenni kívánt hirdetés méretétől, a darabszámtól és a munkanapok számától </w:t>
      </w:r>
    </w:p>
    <w:p>
      <w:pPr>
        <w:pStyle w:val="Normal"/>
        <w:rPr/>
      </w:pPr>
      <w:r>
        <w:rPr/>
        <w:t xml:space="preserve">füg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zmények: 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>- legalább 5 munkanap esetén:</w:t>
        <w:tab/>
        <w:t xml:space="preserve">15 % kedvezmény adható 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>- legalább 10 munkanap esetén:</w:t>
        <w:tab/>
        <w:t xml:space="preserve">20 % kedvezmény adható 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>- legalább 20 munkanap esetén:</w:t>
        <w:tab/>
        <w:t xml:space="preserve">30 % kedvezmény adható 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  <w:t xml:space="preserve">- albérleti hirdetés esetén: </w:t>
        <w:tab/>
        <w:t xml:space="preserve">50 % kedvezmény adható 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  <w:t xml:space="preserve">A fenti árak tartalmazzák az ÁFA-t. (ÁFA-s számla kérhető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3:00Z</dcterms:created>
  <dc:creator>DIK VEZ</dc:creator>
  <dc:description/>
  <cp:keywords/>
  <dc:language>en-US</dc:language>
  <cp:lastModifiedBy>Herpai Gábor</cp:lastModifiedBy>
  <dcterms:modified xsi:type="dcterms:W3CDTF">2013-02-01T12:14:00Z</dcterms:modified>
  <cp:revision>3</cp:revision>
  <dc:subject/>
  <dc:title>MÉRET</dc:title>
</cp:coreProperties>
</file>