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150"/>
      </w:tblGrid>
      <w:tr>
        <w:trPr/>
        <w:tc>
          <w:tcPr>
            <w:tcW w:w="600" w:type="dxa"/>
            <w:tcBorders>
              <w:top w:val="single" w:sz="12" w:space="0" w:color="3A2A7D"/>
              <w:left w:val="single" w:sz="12" w:space="0" w:color="3A2A7D"/>
              <w:bottom w:val="single" w:sz="12" w:space="0" w:color="3A2A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lang w:eastAsia="hu-HU"/>
              </w:rPr>
            </w:r>
          </w:p>
        </w:tc>
        <w:tc>
          <w:tcPr>
            <w:tcW w:w="9150" w:type="dxa"/>
            <w:tcBorders>
              <w:top w:val="single" w:sz="12" w:space="0" w:color="3A2A7D"/>
              <w:bottom w:val="single" w:sz="12" w:space="0" w:color="3A2A7D"/>
              <w:right w:val="single" w:sz="12" w:space="0" w:color="3A2A7D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36" w:type="dxa"/>
                <w:left w:w="136" w:type="dxa"/>
                <w:bottom w:w="136" w:type="dxa"/>
                <w:right w:w="136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hu-HU"/>
                    </w:rPr>
                    <w:t>Székely Előfutár Ösztöndíj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hu-HU"/>
                    </w:rPr>
                    <w:t>2015. évi pályázati felhívá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br/>
                    <w:br/>
                    <w:t>A Székelyföld sikeres továbblépése a tudásalapú társadalomban elsőrendű feladat. A kutatómunka megtanulása, kutatási eredmények sikeres alkalmazása és új kutatási eredmények kitermelése mind fontosak. Jobban fizető állások a munkavállalóknak, gyorsan fejlődő adófizető vállalatok a közösségnek és nemzetközi elismertség a történelmi kisebbségnek a Székelyföld sokszorosan megérdemelt jövője.  </w:t>
                    <w:br/>
                    <w:br/>
                  </w:r>
                  <w:r>
                    <w:rPr>
                      <w:rFonts w:eastAsia="Times New Roman" w:cs="Georgia" w:ascii="Georgia" w:hAnsi="Georgia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>Új lendület a kutatáshoz</w:t>
                  </w: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 </w:t>
                    <w:br/>
                    <w:br/>
                    <w:t>A Székely Előfutár Ösztöndíjak célja a Székelyföldről származó, alkotó tehetségek támogatása tudományos munka tanulásában, melyet választott tanácsadó segítségével egyetemi vagy kutatóintézeti irányítással végeznek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Az alapítvány egyaránt érdeklődik természet</w:t>
                  </w:r>
                  <w:r>
                    <w:rPr>
                      <w:rFonts w:eastAsia="Times New Roman" w:cs="Cambria Math" w:ascii="Cambria Math" w:hAnsi="Cambria Math"/>
                      <w:color w:val="000000"/>
                      <w:sz w:val="24"/>
                      <w:szCs w:val="24"/>
                      <w:lang w:eastAsia="hu-HU"/>
                    </w:rPr>
                    <w:t>‐</w:t>
                  </w: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 xml:space="preserve"> és társadalomtudományi, valamint a Székelyföld és székely nép sajátos hagyományait ápoló pályázatok iránt. Az Alapítvány Kuratóriuma különös érdeklődést jelez a következő témákban: (i) a székelyföldi gazdasági fejlődést segítő alkalmazott természettudományi kutatás és újítás; (ii) sikerek és hagyományok a történelmi Erdélyben. </w:t>
                    <w:br/>
                    <w:br/>
                    <w:t>A pályázáshoz további hasznos tudnivalókkal és tanácsokkal szolgál Balás Andrásnak, a Forerunner Federation elnökének "Tudomány és Helytállás" című könyve (Tortoma Kiadó, 2012). </w:t>
                    <w:br/>
                    <w:br/>
                  </w:r>
                  <w:r>
                    <w:rPr>
                      <w:rFonts w:eastAsia="Times New Roman" w:cs="Georgia" w:ascii="Georgia" w:hAnsi="Georgia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>Ösztöndíj </w:t>
                  </w: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br/>
                    <w:br/>
                    <w:t>A Székely Előfutár Ösztöndíj támogatás teljes összege nyertes pályázónként maximum $1000, ezer amerikai dollár. Megfelelő számú alkalmas jelentkező esetén, az alapítvány 6-8 Székely Előfutár Ösztöndíj kiadását tervezi ebben az évben. Az ösztöndíjat az alapítvány két részletben utalja át a nyerteseknek: </w:t>
                    <w:br/>
                    <w:br/>
                    <w:t>· Alaptámogatás: Az első kb. egyharmad rész átvétele után az alapítvány tisztelettel visszaigazolást kér köszönő levél formájában a nyertesektől, melyben röviden beszámolnak arról, hogy a pénz milyen formában és mennyiben fogja segíteni munkájukat. </w:t>
                    <w:br/>
                    <w:br/>
                    <w:t>· Eredményességi támogatás: Az ösztöndíj további kb. kétharmad részét a pályázó egy év múlva, akkor kapja meg, miután az elkészült, közlésre alkalmas munkát eljuttatta az alapítványhoz. Az alapítvány ehhez mellékelve elfogadó levelet kér, mely a kutatás eredményeit közlésre alkalmasnak ítél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Az eredményesség elbírálásának benyújtására és a támogatás utalására félévenként van alkalom. A munka befejezése kapcsán az eredményeket bemutató fényképek csatolására bátorítunk, de ez nem kötelező.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Georgia" w:ascii="Georgia" w:hAnsi="Georgia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>Alkalmassági követelmények </w:t>
                  </w: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br/>
                    <w:br/>
                    <w:t>Az elbírálásban az alábbi követelményeknek megfelelő pályázók részesülnek: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rPr>
                      <w:rFonts w:ascii="Georgia" w:hAnsi="Georgia" w:eastAsia="Times New Roman" w:cs="Georgia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Kizárólag székelyföldi születésű és ott lakóhellyel rendelkező személyek részesülhetnek az ösztöndíjból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Egyetemre felvett hallgató vagy olyan egyetemet végzett pályázó, aki kutatómunkában vesz rész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rPr>
                      <w:rFonts w:ascii="Georgia" w:hAnsi="Georgia" w:eastAsia="Times New Roman" w:cs="Georgia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Bizonyította sikeres tanulmányi előmenetelét és/vagy vezetői képességeit a közösség szolgálatába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rPr>
                      <w:rFonts w:ascii="Georgia" w:hAnsi="Georgia" w:eastAsia="Times New Roman" w:cs="Georgia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Továbbfejlődéséhez és a kutatáshoz anyagi támogatásra van szüksége. Tandíj fedezésére azonban pályázni nem lehe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rPr>
                      <w:rFonts w:ascii="Georgia" w:hAnsi="Georgia" w:eastAsia="Times New Roman" w:cs="Georgia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A nyári időszakban legalább egy hétig Erdélyben tartózkodik, mert az esetleges ösztöndíj átutalás kizárólag ott vehető fel július és augusztus közöt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Az alapítvány elutasít mindenfajta hátrányos megkülönböztetést, és várja a pályázatokat valamennyi, a történelmi Székelyföld területén élő nemzetiségtől. </w:t>
                    <w:br/>
                    <w:br/>
                  </w:r>
                  <w:r>
                    <w:rPr>
                      <w:rFonts w:eastAsia="Times New Roman" w:cs="Georgia" w:ascii="Georgia" w:hAnsi="Georgia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>Pályázat </w:t>
                  </w: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br/>
                    <w:br/>
                    <w:t>Székely Előfutár Ösztöndíj pályázatot magyarul vagy angolul lehet beadni: (i) jelentkezési formanyomtatvány; (ii) Európai Unió szabványa szerinti önéletrajz; (iii) tanulmányi/kutatási terv (kb. 3 oldal); (iv) írásos támogató nyilatkozat a választott tanácsadótól; (v) egy vagy több ajánlólevél jelenlegi, vagy egykori tanártól, munkahelyi vezetőtől, vagy közösségi vezetőtől; (vi) iskolai bizonyítványok másolata az utolsó 3 évről (középiskola és/vagy egyetem). </w:t>
                    <w:br/>
                    <w:br/>
                    <w:t>Jelentkezési határidő: </w:t>
                  </w:r>
                  <w:r>
                    <w:rPr>
                      <w:rFonts w:eastAsia="Times New Roman" w:cs="Georgia" w:ascii="Georgia" w:hAnsi="Georgia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>2015. május 25. gyergyói idő szerint éjfél</w:t>
                  </w: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. </w:t>
                    <w:br/>
                    <w:br/>
                    <w:t>A pályázatot e</w:t>
                  </w:r>
                  <w:r>
                    <w:rPr>
                      <w:rFonts w:eastAsia="Times New Roman" w:cs="Cambria Math" w:ascii="Cambria Math" w:hAnsi="Cambria Math"/>
                      <w:color w:val="000000"/>
                      <w:sz w:val="24"/>
                      <w:szCs w:val="24"/>
                      <w:lang w:eastAsia="hu-HU"/>
                    </w:rPr>
                    <w:t>‐</w:t>
                  </w: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mailen keresztül kell beadni pdf formátumban és a 8 Mbyte méretet nem meghaladva. A jelentkezési formanyomtatvány és a pályázat benyújtási útmutató letölthető az internetről az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Georgia" w:ascii="Georgia" w:hAnsi="Georgia"/>
                        <w:color w:val="333399"/>
                        <w:sz w:val="24"/>
                        <w:szCs w:val="24"/>
                        <w:u w:val="single"/>
                        <w:lang w:eastAsia="hu-HU"/>
                      </w:rPr>
                      <w:t>alapitvány weboldalán</w:t>
                    </w:r>
                  </w:hyperlink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. </w:t>
                    <w:br/>
                    <w:br/>
                    <w:t>Beküldési email cím: ffapplications@gmail.com. Minden beérkezett pályázat visszajelzést kap 48 órán belül. </w:t>
                    <w:br/>
                    <w:br/>
                  </w:r>
                  <w:r>
                    <w:rPr>
                      <w:rFonts w:eastAsia="Times New Roman" w:cs="Georgia" w:ascii="Georgia" w:hAnsi="Georgia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>Értékelés </w:t>
                  </w: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br/>
                    <w:br/>
                    <w:t>Az alapítvány Nemzetközi Ösztöndíj Tanácsa a jelentkezők közül a legjobbakat az írásos pályamunkák alapján választja ki. Az elbírálás szempontjai: (i) a pályázó felkészültsége, (ii) tanácsadó és kutatási környezet, (iii) kutatás színvonala és várható eredménye, (iv) székelyföldi társadalmi hatás és (v) nemzetközi versenyképesség. </w:t>
                    <w:br/>
                    <w:br/>
                    <w:t>A döntőbe jutott pályázók és tanácsadóik telefonos/skype interjún vesznek részt. Ezt követően az Ösztöndíj Tanács javaslata alapján az alapítvány kuratóriuma választja ki a Székely Előfutár Ösztöndíjasokat. </w:t>
                    <w:br/>
                    <w:br/>
                  </w:r>
                  <w:r>
                    <w:rPr>
                      <w:rFonts w:eastAsia="Times New Roman" w:cs="Georgia" w:ascii="Georgia" w:hAnsi="Georgia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>Hagyomány </w:t>
                  </w: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br/>
                    <w:br/>
                    <w:t xml:space="preserve">A Székely Előfutár Alapítvány </w:t>
                  </w:r>
                  <w:r>
                    <w:rPr>
                      <w:rFonts w:eastAsia="Times New Roman" w:cs="Cambria Math" w:ascii="Cambria Math" w:hAnsi="Cambria Math"/>
                      <w:color w:val="000000"/>
                      <w:sz w:val="24"/>
                      <w:szCs w:val="24"/>
                      <w:lang w:eastAsia="hu-HU"/>
                    </w:rPr>
                    <w:t>‐</w:t>
                  </w: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 xml:space="preserve"> a nemzetközi Forerunner Federation (Előfutár Szövetség) tagja – elkötelezett a kisebbségi nemzetek versenyképes részvételében az élenjáró tudományok és nagyhatású művészetek területén. A tudásalapú társadalomba lépés küszöbén, az ösztöndíjpályázattal az alapítvány tiszteleg az ezredéves székely hagyomány előtt: első a küzdelemben, utolsó a visszavonulásban. A regionális fejlődés támogatásával az alapítvány fellép a társadalmi nyitottságért és kulturális sokszínűségért.</w:t>
                    <w:br/>
                    <w:br/>
                  </w:r>
                  <w:r>
                    <w:rPr>
                      <w:rFonts w:eastAsia="Times New Roman" w:cs="Georgia" w:ascii="Georgia" w:hAnsi="Georgia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>Forerunner Feder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520 W. 21st Stre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Unit G-2, PMB 1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Norfolk, VA 23517, U.S.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Phone: 1-757-639-657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eastAsia="hu-HU"/>
                    </w:rPr>
                    <w:t>Email: </w:t>
                  </w:r>
                  <w:hyperlink r:id="rId3" w:tgtFrame="_blank">
                    <w:r>
                      <w:rPr>
                        <w:rStyle w:val="InternetLink"/>
                        <w:rFonts w:eastAsia="Times New Roman" w:cs="Georgia" w:ascii="Georgia" w:hAnsi="Georgia"/>
                        <w:color w:val="333399"/>
                        <w:sz w:val="24"/>
                        <w:szCs w:val="24"/>
                        <w:u w:val="single"/>
                        <w:lang w:eastAsia="hu-HU"/>
                      </w:rPr>
                      <w:t>forerunner.federation@gmail.com</w:t>
                    </w:r>
                  </w:hyperlink>
                </w:p>
                <w:p>
                  <w:pPr>
                    <w:pStyle w:val="Normal"/>
                    <w:spacing w:lineRule="auto" w:line="240" w:before="0" w:after="136"/>
                    <w:rPr>
                      <w:rFonts w:ascii="Georgia" w:hAnsi="Georgia" w:eastAsia="Times New Roman" w:cs="Georgia"/>
                      <w:color w:val="000000"/>
                      <w:sz w:val="24"/>
                      <w:szCs w:val="24"/>
                      <w:lang w:eastAsia="hu-HU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Georgia" w:ascii="Georgia" w:hAnsi="Georgia"/>
                        <w:color w:val="FFFFFF"/>
                        <w:sz w:val="20"/>
                        <w:u w:val="single"/>
                        <w:lang w:eastAsia="hu-HU"/>
                      </w:rPr>
                      <w:t>http://forerunnerfederation.org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s.vresp.com/c/?ForerunnerFederation/34a6b77a55/92675ce128/e6e9d019bb" TargetMode="External"/><Relationship Id="rId3" Type="http://schemas.openxmlformats.org/officeDocument/2006/relationships/hyperlink" Target="javascript:popup_imp(&apos;/horde3/imp/compose.php&apos;,700,650,&apos;to=forerunner.federation@gmail.com&apos;);" TargetMode="External"/><Relationship Id="rId4" Type="http://schemas.openxmlformats.org/officeDocument/2006/relationships/hyperlink" Target="http://cts.vresp.com/c/?ForerunnerFederation/34a6b77a55/92675ce128/5b911fc3e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6:00Z</dcterms:created>
  <dc:creator>Dr. Bárczy Klára</dc:creator>
  <dc:description/>
  <dc:language>en-US</dc:language>
  <cp:lastModifiedBy>Dr. Bárczy Klára</cp:lastModifiedBy>
  <dcterms:modified xsi:type="dcterms:W3CDTF">2015-04-17T08:16:00Z</dcterms:modified>
  <cp:revision>1</cp:revision>
  <dc:subject/>
  <dc:title/>
</cp:coreProperties>
</file>