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8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3-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8700" cy="981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</w:t>
            </w:r>
          </w:p>
          <w:p>
            <w:pPr>
              <w:pStyle w:val="Heading1"/>
              <w:ind w:right="144" w:hanging="0"/>
              <w:rPr/>
            </w:pPr>
            <w:r>
              <w:rPr/>
              <w:t>ÖNKORMÁNYZAT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</w:rPr>
                <w:t>http://www.bolcsesz.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Szabó Gábor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iskolci Egyetem Bölcsészettudományi Kar Hallgatói Önkormányzat Küldöttgyűlése pályázatot hirdet Kollégiumi Bizottsági képviselői posztjaira (összesen 4 fő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lyázatot nyújthat be minden nappali tagozatos aktív hallgatói jogviszonnyal rendelkező kollégista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 benyújtási határideje: 2014. szeptember 23. 12 ó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nt elképzeléseit a hallgatói érdekképviselett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6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ab/>
        <w:t>BTK-HÖK Küldöttgyű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Egyetemváros 2014. szeptember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csesz.uni-miskolc.hu/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hyperlink" Target="mailto:btkhok@uni-miskolc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btkhok</dc:creator>
  <dc:description/>
  <cp:keywords/>
  <dc:language>en-US</dc:language>
  <cp:lastModifiedBy>User</cp:lastModifiedBy>
  <cp:lastPrinted>2013-10-15T13:37:00Z</cp:lastPrinted>
  <dcterms:modified xsi:type="dcterms:W3CDTF">2014-09-19T15:11:00Z</dcterms:modified>
  <cp:revision>48</cp:revision>
  <dc:subject/>
  <dc:title>MISKOLCI EGYETEM</dc:title>
</cp:coreProperties>
</file>