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967"/>
        <w:gridCol w:w="382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25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MISKOLCI EGYETEM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Bölcsészettudományi Kar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3515 Miskolc-Egyetemváros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</w:rPr>
              <w:t>Tel</w:t>
            </w:r>
            <w:r>
              <w:rPr>
                <w:spacing w:val="6"/>
                <w:sz w:val="20"/>
                <w:lang w:val="en-US" w:eastAsia="en-US"/>
              </w:rPr>
              <w:t>: (46) 565-111/23-18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  <w:t>Fax: (46) 563-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228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8700" cy="9817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81.7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981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I</w:t>
            </w:r>
          </w:p>
          <w:p>
            <w:pPr>
              <w:pStyle w:val="Heading1"/>
              <w:ind w:right="144" w:hanging="0"/>
              <w:rPr/>
            </w:pPr>
            <w:r>
              <w:rPr/>
              <w:t>ÖNKORMÁNYZAT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</w:rPr>
                <w:t>http://www.bolcsesz.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Elnök: Szabó Gábor</w:t>
            </w:r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btkhok@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iskolci Egyetem Bölcsészettudományi Kar Hallgatói Önkormányzat Küldöttgyűlése pályázatot hirdet a Kollégiumi Bizottság elnöki pozíciójának betöltésére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ályázatot nyújthat be, minden aktív hallgatói jogviszonnyal rendelkező kollégista hallgat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e: 2014. május 5. (hétfő) 12 óra.</w:t>
      </w:r>
    </w:p>
    <w:p>
      <w:pPr>
        <w:pStyle w:val="Normal"/>
        <w:jc w:val="both"/>
        <w:rPr/>
      </w:pPr>
      <w:r>
        <w:rPr>
          <w:sz w:val="28"/>
          <w:szCs w:val="28"/>
        </w:rPr>
        <w:t>A pályázatnak tartalmaznia kell a hallg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ényképes önéletrajzá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tun kódj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címét, telefonszám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ollégiumi ügyekkel kapcsolatos elképzelés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4135</wp:posOffset>
            </wp:positionH>
            <wp:positionV relativeFrom="paragraph">
              <wp:posOffset>-151130</wp:posOffset>
            </wp:positionV>
            <wp:extent cx="4982845" cy="4757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 pályázatot személyesen kell leadni a B/2 épület alagsorában található HÖK irodában, valamint e-mailben elküldeni a </w:t>
      </w:r>
      <w:hyperlink r:id="rId7">
        <w:r>
          <w:rPr>
            <w:rStyle w:val="InternetLink"/>
            <w:sz w:val="28"/>
            <w:szCs w:val="28"/>
          </w:rPr>
          <w:t>btkhok@uni-miskolc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Üdvözlettel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Szabó Gáb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18"/>
        </w:rPr>
        <w:t>elnök, BTK-H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kolc-Egyetemváros, 2014. április 29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verflowPunct w:val="false"/>
      <w:autoSpaceDE w:val="false"/>
      <w:jc w:val="both"/>
      <w:outlineLvl w:val="4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lcsesz.uni-miskolc.hu/" TargetMode="External"/><Relationship Id="rId5" Type="http://schemas.openxmlformats.org/officeDocument/2006/relationships/hyperlink" Target="mailto:btkhok@uni-miskolc.h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btkhok@uni-miskolc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btkhok</dc:creator>
  <dc:description/>
  <cp:keywords/>
  <dc:language>en-US</dc:language>
  <cp:lastModifiedBy>Szabó Gábor</cp:lastModifiedBy>
  <cp:lastPrinted>2013-10-15T13:37:00Z</cp:lastPrinted>
  <dcterms:modified xsi:type="dcterms:W3CDTF">2014-04-29T06:36:00Z</dcterms:modified>
  <cp:revision>42</cp:revision>
  <dc:subject/>
  <dc:title>MISKOLCI EGYETEM</dc:title>
</cp:coreProperties>
</file>