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38" w:hanging="0"/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 Diák Iroda TANÁCSADÓ-SZOLGÁLTATÁSÁT</w:t>
      </w:r>
    </w:p>
    <w:p>
      <w:pPr>
        <w:pStyle w:val="Normal"/>
        <w:numPr>
          <w:ilvl w:val="0"/>
          <w:numId w:val="0"/>
        </w:numPr>
        <w:ind w:left="-540" w:right="-938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2012/2013-as tanév I. félévére az alábbi témakörökben hirdeti meg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IT A TANÁCSADÁSOKRÓL TUDNI KELL…</w:t>
      </w:r>
    </w:p>
    <w:p>
      <w:pPr>
        <w:pStyle w:val="TextBody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 tanácsadó szolgáltatást az egyetem bármely hallgatója, oktatója és dolgozója térítésmentesen veheti igénybe.</w:t>
      </w:r>
    </w:p>
    <w:p>
      <w:pPr>
        <w:pStyle w:val="TextBody"/>
        <w:ind w:left="-540" w:hanging="0"/>
        <w:jc w:val="both"/>
        <w:rPr/>
      </w:pPr>
      <w:r>
        <w:rPr>
          <w:sz w:val="26"/>
          <w:szCs w:val="26"/>
        </w:rPr>
        <w:tab/>
        <w:t>A tanácsadások anonim jellegűek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A tanácsadásokra személyesen, telefonon vagy e-mailen lehet bejelentkezni az alábbi címeken, telefonszámokon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Diák Iroda – INFORRÁS információs-, karrier- és tanácsadó szolgáltatások; A/1 mfsz. 7.</w:t>
      </w:r>
    </w:p>
    <w:p>
      <w:pPr>
        <w:pStyle w:val="Normal"/>
        <w:ind w:left="-540" w:hanging="0"/>
        <w:jc w:val="center"/>
        <w:rPr/>
      </w:pPr>
      <w:r>
        <w:rPr/>
        <w:t xml:space="preserve">tel.: </w:t>
      </w:r>
      <w:r>
        <w:rPr>
          <w:b/>
        </w:rPr>
        <w:t>46/565-368</w:t>
      </w:r>
      <w:r>
        <w:rPr/>
        <w:t xml:space="preserve">, egyetemi mellék: </w:t>
      </w:r>
      <w:r>
        <w:rPr>
          <w:b/>
        </w:rPr>
        <w:t>29-54</w:t>
      </w:r>
      <w:r>
        <w:rPr/>
        <w:t xml:space="preserve">, fax: </w:t>
      </w:r>
      <w:r>
        <w:rPr>
          <w:b/>
        </w:rPr>
        <w:t>46/364-878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diakinfo@uni-miskolc.hu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</w:rPr>
          <w:t>www.uni-miskolc.hu/diakiroda</w:t>
        </w:r>
      </w:hyperlink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8"/>
        <w:gridCol w:w="2258"/>
        <w:gridCol w:w="3060"/>
      </w:tblGrid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NÁCSADÁ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hagyományos”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INEK AJÁNLJUK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red"/>
              </w:rPr>
            </w:pPr>
            <w:r>
              <w:rPr>
                <w:b/>
                <w:sz w:val="30"/>
                <w:szCs w:val="30"/>
              </w:rPr>
              <w:t>TANÁCSAD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red"/>
              </w:rPr>
            </w:pPr>
            <w:r>
              <w:rPr>
                <w:b/>
                <w:sz w:val="30"/>
                <w:szCs w:val="30"/>
              </w:rPr>
              <w:t>IDŐPONT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afológia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az írásképed elemzésén keresztül szeretnél többet megtudni a fontos személyiségjegyeidről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ek B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6.00-18.0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életrajz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önéletrajzod, motivációs leveled összeállításában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 jó önéletrajz az egyik legfontosabb feltétele az álláskeresésnek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li Em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tabs>
                <w:tab w:val="clear" w:pos="708"/>
                <w:tab w:val="right" w:pos="2453" w:leader="none"/>
              </w:tabs>
              <w:rPr/>
            </w:pPr>
            <w:r>
              <w:rPr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4.30-15.3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letpály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munkaerő-piaci felkészítésre van szükséged pszichológus segítségével (személyiségtesztek, képességtesztek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Ete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ind w:right="-468" w:hanging="0"/>
              <w:rPr/>
            </w:pPr>
            <w:r>
              <w:rPr>
                <w:color w:val="000000"/>
                <w:sz w:val="28"/>
                <w:szCs w:val="28"/>
              </w:rPr>
              <w:t>hétfő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right" w:pos="2453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tek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15.00-17.0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g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bármilyen jogi tanácsra van szükséged, vagy segítségre az egyetemi szabályzatokkal kapcsolatban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eh Gerg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9.00-10.0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jog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megtalálod a számodra megfelelő munkahelyet, és Téged választottak ki az állásra, a munkavégzés feltételeit szerződésben kell rögzíteni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. Jakab N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ind w:right="-468" w:hanging="0"/>
              <w:rPr/>
            </w:pPr>
            <w:r>
              <w:rPr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right" w:pos="2453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ütörtök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- és vállalkozás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égsem egy cég munkavállalójaként helyezkedsz el, hanem egy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ját vállalkozás beindítása mellett döntenél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inkás Andr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 egyeztetés alapján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 tanulmányok, ösztöndíja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Ha külföldön is szerencsét próbálnál…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áspár Marc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3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1.00-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8"/>
        <w:gridCol w:w="2258"/>
        <w:gridCol w:w="3060"/>
      </w:tblGrid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NÁCSADÁ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Karrier +”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INEK AJÁNLJUK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red"/>
              </w:rPr>
            </w:pPr>
            <w:r>
              <w:rPr>
                <w:b/>
                <w:sz w:val="30"/>
                <w:szCs w:val="30"/>
              </w:rPr>
              <w:t>TANÁCSAD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red"/>
              </w:rPr>
            </w:pPr>
            <w:r>
              <w:rPr>
                <w:b/>
                <w:sz w:val="30"/>
                <w:szCs w:val="30"/>
              </w:rPr>
              <w:t>IDŐPONT</w:t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életvezetési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elakadásokkal küzdesz életvezetésedben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szeretnél hatékonyan és harmonikusan működni a teljesítmény és magánélet teré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az alábbiak miatt: 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iCs/>
                <w:sz w:val="24"/>
                <w:szCs w:val="24"/>
              </w:rPr>
              <w:t>- életed (életmódod, napirended) megszervezésében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teljesítményszorongás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 xml:space="preserve">- az érzelmi-indulati élet elakadásai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 xml:space="preserve">- stressz kezelés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párkapcsolati- és kötődési problémák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konfliktuskezelés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li Em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r. Lubinszki Má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Etel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8.00-11.00</w:t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étfő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tek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15.00-17.00</w:t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emélyiségfejleszté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Ha nyitott és motivált vagy az önismereted elmélyítésére, és érett, jól működő személyiség kialakításán dolgozol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szeretnéd személyes kulcskompetenciáidat azonosítani és fejleszteni az alábbi területekre fókuszálva: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színvonalas feszültségkezelő- és megküzdési stratégiák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pozitív önértékelés és énkép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rugalmasság, autonómia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megfelelő kontrollfunkciók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asszertív kommunikáció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aorientáció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ég nem tudod, mit szeretnél kezdeni a diplomáddal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integrált és adekvát önképet szeretnél kialakítani a saját szerepedről a munka világába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saját céljaid megfogalmazásában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a döntéshozatalban, milyen döntéseket és mikor kell meghozni, mi szükséges a valós döntéshelyzethez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az életpálya tervezésben, klasszikus életutak (alkalmazottként, vezetőként, karrierperiódusok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rier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ár tudod, mit szeretnél kezdeni a diplomáddal, de segítségre van szükséged abba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hogyan érheted el céljaidat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hogyan érdemes gyakorlati helyet választanod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hogyan érdemes megtervezned a karriered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hogyan készülj a minőségi változásokra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rier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karrier tanácsadásra van szükséged és hátrányos helyzetű, fogyatékkal élő, vagy szegregált szociális környezetből származó vagy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8"/>
        <w:gridCol w:w="2258"/>
        <w:gridCol w:w="3060"/>
      </w:tblGrid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NÁCSADÁ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szociális információs”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INEK AJÁNLJUK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NÁCSAD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DŐPONT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ociális ellátások, támogatási formá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Ha információt szeretnél kapni, milyen pénzbeli – és természetbeni juttatásokat vehetsz igénybe az egyetem falain kívül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a szükséged van a támogatások igénybe vételéhez nyomtatványokra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a segítségre van szükséged:</w:t>
            </w:r>
          </w:p>
          <w:p>
            <w:pPr>
              <w:pStyle w:val="Normal"/>
              <w:ind w:left="792" w:hanging="79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>- anyagi (megélhetési, lakhatási, adósságkezelési) problémáid rendezéséhez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>- gyermeknevelési gondok esetén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>- fogyatékosság, egészségkárosodás esetén</w:t>
            </w:r>
          </w:p>
          <w:p>
            <w:pPr>
              <w:pStyle w:val="Normal"/>
              <w:ind w:right="-46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>- fentiek ügyintézésébe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ss Viktó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száros Mónik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tek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8.00-10.00</w:t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előzetes bejelentkezé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nem szükséges!)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érítési és juttatás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Ha információra van szükséged az egyetem falain belül igénybe vehető hallgatói támogatásokról, ösztöndíjakról és mentességekről, valamint a fizetendő díjakról és térítésekrő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estyén Csa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ind w:right="-468" w:hanging="0"/>
              <w:rPr/>
            </w:pPr>
            <w:r>
              <w:rPr>
                <w:color w:val="000000"/>
                <w:sz w:val="28"/>
                <w:szCs w:val="28"/>
              </w:rPr>
              <w:t>szerda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9.00-11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kinfo@uni-miskolc.hu" TargetMode="External"/><Relationship Id="rId3" Type="http://schemas.openxmlformats.org/officeDocument/2006/relationships/hyperlink" Target="http://www.uni-miskolc.hu/diakiro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6:00Z</dcterms:created>
  <dc:creator>DIKINF</dc:creator>
  <dc:description/>
  <dc:language>en-US</dc:language>
  <cp:lastModifiedBy>Herpai Gábor</cp:lastModifiedBy>
  <cp:lastPrinted>2012-02-10T13:23:00Z</cp:lastPrinted>
  <dcterms:modified xsi:type="dcterms:W3CDTF">2012-09-10T13:51:00Z</dcterms:modified>
  <cp:revision>3</cp:revision>
  <dc:subject/>
  <dc:title>INFORRÁS</dc:title>
</cp:coreProperties>
</file>