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9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5-153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 azonosító: FI87515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33145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331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GATÓI ÉS DOKTORANDUSZHALLGATÓI </w:t>
            </w:r>
          </w:p>
          <w:p>
            <w:pPr>
              <w:pStyle w:val="Heading1"/>
              <w:ind w:right="144" w:hanging="0"/>
              <w:rPr/>
            </w:pPr>
            <w:r>
              <w:rPr>
                <w:sz w:val="22"/>
                <w:szCs w:val="22"/>
              </w:rPr>
              <w:t xml:space="preserve">ÖNKORMÁNYZAT </w:t>
            </w:r>
          </w:p>
          <w:p>
            <w:pPr>
              <w:pStyle w:val="Normal"/>
              <w:jc w:val="center"/>
              <w:rPr/>
            </w:pPr>
            <w:r>
              <w:rPr/>
              <w:t>(BTK-HÖK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www.mehok.uni-miskolc.hu/btkhok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Konyári György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iskolci Egyetem Bölcsészettudományi Kar Hallgatói és Doktoranduszhallgatói Önkormányzat Közgyűlése pályázatot hirdet szakos képviselői mandátumok betöltésére, az alábbi szakoko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 Filológia (Angol / Anglisztika - Német / Germanisz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ológia - Szocioló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- Pedagóg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ulturális Antropoló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ozófia / Szabad Bölcsésze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rténele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sőfokú Szakkép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lyázatot nyújthat be az adott szakon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e: 2012. szeptember 7., 12:00</w:t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nt elképzeléseit a hallgatói érdekképviselett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5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TK-HÖK Közgyű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Egyetemváros 2012. június 23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khok@uni-miskolc.hu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3:00Z</dcterms:created>
  <dc:creator>Ákos</dc:creator>
  <dc:description/>
  <cp:keywords/>
  <dc:language>en-US</dc:language>
  <cp:lastModifiedBy>ME BTK HOK</cp:lastModifiedBy>
  <cp:lastPrinted>2012-06-28T12:28:00Z</cp:lastPrinted>
  <dcterms:modified xsi:type="dcterms:W3CDTF">2012-06-29T08:53:00Z</dcterms:modified>
  <cp:revision>2</cp:revision>
  <dc:subject/>
  <dc:title>MISKOLC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0169548</vt:r8>
  </property>
</Properties>
</file>