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NFERENCIA PROGRAM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nyit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R. BESENYEI LAJOS </w:t>
      </w:r>
      <w:r>
        <w:rPr>
          <w:sz w:val="28"/>
          <w:szCs w:val="28"/>
        </w:rPr>
        <w:t>egyetemi tanár, rektor emeritus, Miskolci Egyete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áso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ből lehet milliomos? – Körséta a befektetések világában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: </w:t>
      </w:r>
      <w:r>
        <w:rPr>
          <w:b/>
          <w:sz w:val="28"/>
          <w:szCs w:val="28"/>
        </w:rPr>
        <w:t>SZALAY GYÖRGY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Nemzeti Bank Pénzügyikultúra-központjának vezetője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sapda, vagy lehetőség? – Csak Tőled függ! (A hitelekről hitelesen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: </w:t>
      </w:r>
      <w:r>
        <w:rPr>
          <w:b/>
          <w:sz w:val="28"/>
          <w:szCs w:val="28"/>
        </w:rPr>
        <w:t>PAP JUDIT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SZÁF Fogyasztópolitikai Főosztályának vez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legjobb befektetés válság idején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adó: </w:t>
      </w:r>
      <w:r>
        <w:rPr>
          <w:b/>
          <w:sz w:val="28"/>
          <w:szCs w:val="28"/>
        </w:rPr>
        <w:t>LOVAS ATTILA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ákhitel Központ vezérigazgató-helyett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válasz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GHÍVÓ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azdálkodási és Tudományos Társaságok Szövetség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Nemzeti Bank 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Pénzügyi Szervezetek Állami Felügyelete közreműködésév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 meghívja Ö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32"/>
          <w:szCs w:val="32"/>
        </w:rPr>
        <w:t xml:space="preserve">„Hogyan tovább Magyarorszá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Európai Unióban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ű előadás- és vitaso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7. rendezvényére, melynek témáj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Mindennapi pénzügyeink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Időpont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december 8. (csütörtök) 10.00 – 13.00 órá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Helyszí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kolci Egyet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nőttképzési Regionális Közpo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melet Miskolc – Nagyter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4:00Z</dcterms:created>
  <dc:creator>.</dc:creator>
  <dc:description/>
  <cp:keywords/>
  <dc:language>en-US</dc:language>
  <cp:lastModifiedBy>Zsuzsi</cp:lastModifiedBy>
  <cp:lastPrinted>2011-09-22T13:19:00Z</cp:lastPrinted>
  <dcterms:modified xsi:type="dcterms:W3CDTF">2011-11-23T15:01:00Z</dcterms:modified>
  <cp:revision>8</cp:revision>
  <dc:subject/>
  <dc:title>A KONFERENCIA KÖZREMŰKÖDŐI ÉS</dc:title>
</cp:coreProperties>
</file>