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3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right="-93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iák Iroda TANÁCSADÓ-SZOLGÁLTATÁSÁT</w:t>
      </w:r>
    </w:p>
    <w:p>
      <w:pPr>
        <w:pStyle w:val="Normal"/>
        <w:numPr>
          <w:ilvl w:val="0"/>
          <w:numId w:val="0"/>
        </w:numPr>
        <w:ind w:left="-540" w:right="-93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2011/2012-es tanév I. félévére az alábbi témakörökben hirdeti meg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T A TANÁCSADÁSOKRÓL TUDNI KELL…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tanácsadó szolgáltatást az egyetem bármely hallgatója, oktatója és dolgozója térítésmentesen veheti igénybe.</w:t>
      </w:r>
    </w:p>
    <w:p>
      <w:pPr>
        <w:pStyle w:val="TextBody"/>
        <w:ind w:left="-540" w:hanging="0"/>
        <w:jc w:val="both"/>
        <w:rPr/>
      </w:pPr>
      <w:r>
        <w:rPr>
          <w:sz w:val="28"/>
          <w:szCs w:val="28"/>
        </w:rPr>
        <w:tab/>
        <w:t>A tanácsadások anonim jellegűek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tanácsadásokra személyesen, telefonon vagy e-mailen lehet bejelentkezni az alábbi címeken, telefonszámokon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Diák Iroda – INFORRÁS információs-, karrier- és tanácsadó szolgáltatások; A/1 mfsz. 7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Tel.: </w:t>
      </w:r>
      <w:r>
        <w:rPr>
          <w:b/>
          <w:sz w:val="28"/>
          <w:szCs w:val="28"/>
        </w:rPr>
        <w:t>46/565-368</w:t>
      </w:r>
      <w:r>
        <w:rPr>
          <w:sz w:val="28"/>
          <w:szCs w:val="28"/>
        </w:rPr>
        <w:t xml:space="preserve">, egyetemi mellék: </w:t>
      </w:r>
      <w:r>
        <w:rPr>
          <w:b/>
          <w:sz w:val="28"/>
          <w:szCs w:val="28"/>
        </w:rPr>
        <w:t>29-54</w:t>
      </w:r>
      <w:r>
        <w:rPr>
          <w:sz w:val="28"/>
          <w:szCs w:val="28"/>
        </w:rPr>
        <w:t xml:space="preserve">, fax: </w:t>
      </w:r>
      <w:r>
        <w:rPr>
          <w:b/>
          <w:sz w:val="28"/>
          <w:szCs w:val="28"/>
        </w:rPr>
        <w:t>46/364-878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diakinfo@uni-miskolc.hu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www.uni-miskolc.hu/diakiroda</w:t>
        </w:r>
      </w:hyperlink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2576"/>
        <w:gridCol w:w="3060"/>
      </w:tblGrid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ÁCSADÁ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hagyományos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NEK AJÁNLJUK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TANÁCSAD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IDŐPO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afológia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az írásképed elemzésén keresztül szeretnél többet megtudni a fontos személyiségjegyeidről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ek B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életrajz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segítségre van szükséged önéletrajzod, motivációs leveled összeállításában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 jó önéletrajz az egyik legfontosabb feltétele az álláskeresésnek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li Em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, szerd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letpály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munkaerő-piaci felkészítésre van szükséged pszichológus segítségével (személyiségtesztek, képességtesztek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Etel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étfő 17.00-19.00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tek 15.00-17.00</w:t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unkajo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megtalálod a számodra megfelelő munkahelyet, és Téged választottak ki az állásra, a munkavégzés feltételeit szerződésben kell rögzíteni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. Jakab Nó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0.00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- és vállalkozá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mégsem egy cég munkavállalójaként helyezkedsz el, hanem egy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ját vállalkozás beindítása mellett döntenél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inkás Andr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 egyeztetés alapján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földi tanulmányok, ösztöndí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Ha külföldön is szerencsét próbálnál…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áspár Marc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2576"/>
        <w:gridCol w:w="3060"/>
      </w:tblGrid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ÁCSADÁ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Karrier +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NEK AJÁNLJUK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TANÁCSAD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IDŐPONT</w:t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életvezetés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elakadásokkal küzdesz életvezetésedben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 szeretnél hatékonyan és harmonikusan működni a teljesítmény és magánélet terén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segítségre van szükséged az alábbiak miatt: 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iCs/>
                <w:sz w:val="24"/>
                <w:szCs w:val="24"/>
              </w:rPr>
              <w:t>- életed (életmódod, napirended) megszervezésében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teljesítményszorongás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 xml:space="preserve">- az érzelmi-indulati élet elakadásai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 xml:space="preserve">- stressz kezelés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párkapcsolati- és kötődési problémák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konfliktuskezelé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li Em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r. Lubinszki Má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Etel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ászi Kriszti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, szerda 14.00-15.00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rda 15.00-18.00</w:t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étfő 17.00-19.00</w:t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tek 15.00-17.00</w:t>
            </w:r>
          </w:p>
          <w:p>
            <w:pPr>
              <w:pStyle w:val="Normal"/>
              <w:ind w:right="-4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ütörtök 16.00-18.00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élyiségfejleszté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Ha nyitott és motivált vagy az önismereted elmélyítésére, és érett, jól működő személyiség kialakításán dolgozol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szeretnéd személyes kulcskompetenciáidat azonosítani és fejleszteni az alábbi területekre fókuszálva: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színvonalas feszültségkezelő- és megküzdési stratégiák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pozitív önértékelés és énkép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rugalmasság, autonómia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megfelelő kontrollfunkciók,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i/>
                <w:sz w:val="24"/>
                <w:szCs w:val="24"/>
              </w:rPr>
              <w:t>- asszertív kommunikáci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aorientáció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még nem tudod, mit szeretnél kezdeni a diplomáddal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integrált és adekvát önképet szeretnél kialakítani a saját szerepedről a munka világában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 segítségre van szükséged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saját céljaid megfogalmazásában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a döntéshozatalban, milyen döntéseket és mikor kell meghozni, mi szükséges a valós döntéshelyzethez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- az életpálya tervezésben, klasszikus életutak (alkalmazottként, vezetőként, karrierperiódusok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r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már tudod, mit szeretnél kezdeni a diplomáddal, de segítségre van szükséged abba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hogyan érheted el céljaidat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- hogyan érdemes gyakorlati helyet választanod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- hogyan érdemes megtervezned a karriered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- hogyan készülj a minőségi változásokra,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rier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 karrier tanácsadásra van szükséged és hátrányos helyzetű, fogyatékkal élő, vagy szegregált szociális környezetből származó vag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kinfo@uni-miskolc.hu" TargetMode="External"/><Relationship Id="rId3" Type="http://schemas.openxmlformats.org/officeDocument/2006/relationships/hyperlink" Target="http://www.uni-miskolc.hu/diakiro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5:00Z</dcterms:created>
  <dc:creator>DIKINF</dc:creator>
  <dc:description/>
  <dc:language>en-US</dc:language>
  <cp:lastModifiedBy>Herpai Gábor</cp:lastModifiedBy>
  <cp:lastPrinted>2010-09-09T11:53:00Z</cp:lastPrinted>
  <dcterms:modified xsi:type="dcterms:W3CDTF">2011-09-12T15:05:00Z</dcterms:modified>
  <cp:revision>2</cp:revision>
  <dc:subject/>
  <dc:title>INFORRÁS</dc:title>
</cp:coreProperties>
</file>