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TÁJÉKOZTAT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KÍVÜLI SZOCIÁLIS ÖSZTÖNDÍJ IGÉNYLÉSÉHEZ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A támogatás célja és hátte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Az 51/2007. kormányrendelet 17. § (1) és (2) pontjainak értelmében a</w:t>
      </w:r>
      <w:r>
        <w:rPr/>
        <w:t xml:space="preserve"> rendkívüli szociális ösztöndíj a hallgató szociális helyzete váratlan romlásának enyhítésére – az intézményi térítési és juttatási szabályzatban rögzített eljárási rend és elvek szerint - folyósított egyszeri juttatás. Rendkívüli szociális ösztöndíjban a hallgató kérelme alapján részesülhet. A beérkezett hallgatói kérelmekről legalább havonta egyszer döntést kell hozni. A kifizetésről a döntést követő nyolc munkanapon belül intézkedni kel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elyzetéhez képest megállapított mértékű rendkívüli szociális ösztöndíjban részesíthető az a hallgató, aki kiemelkedően hátrányos anyagi helyzete miatt arra fokozottan rászorul, vagy szociális helyzete váratlanul romlott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ályázók köre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A pályázatot a Miskolci Egyetem </w:t>
      </w:r>
      <w:r>
        <w:rPr>
          <w:iCs/>
        </w:rPr>
        <w:t>államilag támogatott teljes idejű felsőfokú szakképzésben, alapképzésben, egységes, osztatlan képzésben részt vevő hallgatói nyújthatják be, amennyiben rossz szociális helyzete miatt arra fokozottan rászorul, vagy szociális helyzete váratlanul romlott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A pályázás módj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 pályázáshoz formanyomtatványt kell kitölteni, melyhez a megfelelő igazolásokat csatolni kell. A formanyomtatvány a kari HÖK irodákban kérhető, illetve a ME-HÖK honlapján az alábbi címről letölthető: </w:t>
      </w:r>
      <w:hyperlink r:id="rId2">
        <w:r>
          <w:rPr>
            <w:rStyle w:val="InternetLink"/>
          </w:rPr>
          <w:t>www.mehok.uni-miskolc.hu/tamogatasok</w:t>
        </w:r>
      </w:hyperlink>
      <w:r>
        <w:rPr/>
        <w:t>. A pályázatokat a kari HÖK irodákban leadni fogadóórák alatt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A pályázattal elnyerhető támogatás</w:t>
      </w:r>
    </w:p>
    <w:p>
      <w:pPr>
        <w:pStyle w:val="Normal"/>
        <w:spacing w:lineRule="auto" w:line="360" w:before="0" w:after="120"/>
        <w:jc w:val="both"/>
        <w:rPr/>
      </w:pPr>
      <w:r>
        <w:rPr/>
        <w:t>A támogatás formája: rendkívüli szociális ösztöndíj.</w:t>
      </w:r>
    </w:p>
    <w:p>
      <w:pPr>
        <w:pStyle w:val="Normal"/>
        <w:spacing w:lineRule="auto" w:line="360"/>
        <w:jc w:val="both"/>
        <w:rPr/>
      </w:pPr>
      <w:r>
        <w:rPr/>
        <w:t>Az ösztöndíj egyszeri jellegű, összegben kerül kiutalásra. További támogatás kérvényezéséhez új pályázatot kell benyújtani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Támogatást kizáró oko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 pályázó nem rendelkezik aktív hallgatói jogviszonnya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 pályázó költségtérítéses képzésben tanu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 pályázó a pályázati dokumentációban tett nyilatkozata ellenére nem a valóságnak megfelelő adatokat szolgáltatot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 pályázó hiányosan adta le pályázati anyagát.</w:t>
      </w:r>
    </w:p>
    <w:p>
      <w:pPr>
        <w:pStyle w:val="Normal"/>
        <w:spacing w:lineRule="auto" w:line="360" w:before="120" w:after="0"/>
        <w:jc w:val="both"/>
        <w:rPr/>
      </w:pPr>
      <w:r>
        <w:rPr/>
        <w:t>Amennyiben a fenti okok közül bármelyik teljesül, a pályázatot az elbírálásból ki kell zárni. A pályázatot a következő hónapban újra leadható.</w:t>
      </w:r>
    </w:p>
    <w:p>
      <w:pPr>
        <w:pStyle w:val="Normal"/>
        <w:spacing w:lineRule="auto" w:line="360" w:before="360" w:after="0"/>
        <w:jc w:val="both"/>
        <w:rPr/>
      </w:pPr>
      <w:r>
        <w:rPr>
          <w:b/>
          <w:sz w:val="36"/>
          <w:szCs w:val="36"/>
        </w:rPr>
        <w:t xml:space="preserve">6. </w:t>
      </w:r>
      <w:r>
        <w:rPr>
          <w:b/>
          <w:sz w:val="32"/>
          <w:szCs w:val="32"/>
        </w:rPr>
        <w:t>A pályázat benyújtásával kapcsolatos gyakorlati tudnivalók</w:t>
      </w:r>
      <w:r>
        <w:rPr/>
        <w:t xml:space="preserve"> </w:t>
      </w:r>
    </w:p>
    <w:p>
      <w:pPr>
        <w:pStyle w:val="Normal"/>
        <w:keepNext w:val="true"/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</w:t>
        <w:tab/>
        <w:t>Pályázat benyújtásával kapcsolatos követelmények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A pályázat az alábbi fő részekből á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Formanyomtatvány rendkívüli szociális ösztöndíj igényléséh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/>
        </w:rPr>
        <w:t>A 6.3. pontban részletezett, szükséges igazoláso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</w:t>
        <w:tab/>
        <w:t>Információszerzés lehetőség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 pályázati feltételekkel, tudnivalókkal kapcsolatban felvilágosítást a </w:t>
      </w:r>
      <w:hyperlink r:id="rId3">
        <w:r>
          <w:rPr>
            <w:rStyle w:val="InternetLink"/>
          </w:rPr>
          <w:t>www.mehok.uni-miskolc.hu/tamogatasok</w:t>
        </w:r>
      </w:hyperlink>
      <w:r>
        <w:rPr/>
        <w:t xml:space="preserve"> honlapon, e-mailen keresztül a kari SZÖB tagjaitól, illetve személyesen a kari HÖK fogadóóráin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</w:t>
        <w:tab/>
        <w:t>A pályázathoz szükséges igazolások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 pályázathoz csatolandó igazolások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Azok, akiknek a családi körülményeiben hirtelen változás állt be és ez a rendszeres szociális támogatás pályázása során még nem állt fenn. Ezek lehetnek: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/>
        <w:t>Munkanélkülivé vált az egyik, eddig dolgozó családtag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jc w:val="both"/>
        <w:rPr/>
      </w:pPr>
      <w:r>
        <w:rPr/>
        <w:t>Tartósan beteg lett az egyik családtag, vagy a hallgat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jc w:val="both"/>
        <w:rPr/>
      </w:pPr>
      <w:r>
        <w:rPr/>
        <w:t>A hallgatót, vagy egyik családtagját súlyos baleset érte, vagy tartósan súlyos beteg lett, amely során hosszú kórházi ápolásra, folyamatos orvosi kezelésre szoru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jc w:val="both"/>
        <w:rPr/>
      </w:pPr>
      <w:r>
        <w:rPr/>
        <w:t>A család jövedelme nagymértékben lecsökkent egyéb családi esemény bekövetkezése miat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jc w:val="both"/>
        <w:rPr/>
      </w:pPr>
      <w:r>
        <w:rPr/>
        <w:t>Haláleset történt a családban</w:t>
      </w:r>
    </w:p>
    <w:p>
      <w:pPr>
        <w:pStyle w:val="Normal"/>
        <w:spacing w:lineRule="auto" w:line="360" w:before="120" w:after="0"/>
        <w:jc w:val="both"/>
        <w:rPr/>
      </w:pPr>
      <w:r>
        <w:rPr/>
        <w:t>A leírt esetekben a hallgatónak a Rendszeres szociális ösztöndíj tájékoztatója alapján kell az igazolásaikat beszerezniük.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357" w:hanging="357"/>
        <w:jc w:val="both"/>
        <w:rPr/>
      </w:pPr>
      <w:r>
        <w:rPr>
          <w:i/>
        </w:rPr>
        <w:t>A hallgatót vagy egész családját érintő baleset/káreset következett be</w:t>
      </w:r>
    </w:p>
    <w:p>
      <w:pPr>
        <w:pStyle w:val="Normal"/>
        <w:spacing w:lineRule="auto" w:line="360" w:before="120" w:after="0"/>
        <w:jc w:val="both"/>
        <w:rPr/>
      </w:pPr>
      <w:r>
        <w:rPr/>
        <w:t>Ebben az esetben szükséges csatolni hatósági igazolást, vagy jegyzőkönyvet, vagy kárfelmérést, amely tartalmazza a káreset jellegét, idejét, illetve a károsodás összegét is. Amennyiben személyi sérülés is történt, erről a megfelelő orvosi igazolást, kórházi zárójelentést csatolni kell.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357" w:hanging="357"/>
        <w:jc w:val="both"/>
        <w:rPr>
          <w:i/>
          <w:i/>
        </w:rPr>
      </w:pPr>
      <w:r>
        <w:rPr>
          <w:i/>
        </w:rPr>
        <w:t>A család nagyon rossz anyagi helyzete indokolttá teheti, akkor is, ha az már a rendszeres szociális támogatás igénylése előtt is fennállt.</w:t>
      </w:r>
    </w:p>
    <w:p>
      <w:pPr>
        <w:pStyle w:val="Normal"/>
        <w:spacing w:lineRule="auto" w:line="360" w:before="120" w:after="0"/>
        <w:jc w:val="both"/>
        <w:rPr/>
      </w:pPr>
      <w:r>
        <w:rPr/>
        <w:t>Ebben az esetben a Rendszeres szociális ösztöndíj tájékoztatója szerint kell a megfelelő igazolásokat csatolni.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357" w:hanging="357"/>
        <w:jc w:val="both"/>
        <w:rPr>
          <w:i/>
          <w:i/>
        </w:rPr>
      </w:pPr>
      <w:r>
        <w:rPr>
          <w:i/>
        </w:rPr>
        <w:t>A hallgató Erasmus programban vesz részt.</w:t>
      </w:r>
    </w:p>
    <w:p>
      <w:pPr>
        <w:pStyle w:val="Normal"/>
        <w:spacing w:lineRule="auto" w:line="360" w:before="120" w:after="0"/>
        <w:jc w:val="both"/>
        <w:rPr/>
      </w:pPr>
      <w:r>
        <w:rPr/>
        <w:t>Igazolást nem szükséges csatolni, a kari SZÖB központi értesítést kap erről.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357" w:hanging="357"/>
        <w:jc w:val="both"/>
        <w:rPr>
          <w:i/>
          <w:i/>
        </w:rPr>
      </w:pPr>
      <w:r>
        <w:rPr>
          <w:i/>
        </w:rPr>
        <w:t>Egyéb esetekben, amelyek a hallgató szociális helyzetének tartós romlását okozza.</w:t>
      </w:r>
    </w:p>
    <w:p>
      <w:pPr>
        <w:pStyle w:val="Normal"/>
        <w:spacing w:lineRule="auto" w:line="360"/>
        <w:jc w:val="both"/>
        <w:rPr/>
      </w:pPr>
      <w:r>
        <w:rPr/>
        <w:t>Ebben az esetben is Rendszeres szociális ösztöndíj tájékoztatója szerint kell csatolni az igazolásokat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keepNext w:val="true"/>
        <w:spacing w:lineRule="auto" w:line="360" w:before="0" w:after="120"/>
        <w:jc w:val="both"/>
        <w:rPr/>
      </w:pPr>
      <w:r>
        <w:rPr>
          <w:b/>
          <w:i/>
          <w:sz w:val="32"/>
          <w:szCs w:val="32"/>
        </w:rPr>
        <w:t xml:space="preserve">7. </w:t>
      </w:r>
      <w:r>
        <w:rPr>
          <w:b/>
          <w:sz w:val="32"/>
          <w:szCs w:val="32"/>
        </w:rPr>
        <w:t>Pályázatok elbírálás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. Beadás, beérkezés</w:t>
      </w:r>
    </w:p>
    <w:p>
      <w:pPr>
        <w:pStyle w:val="Normal"/>
        <w:spacing w:lineRule="auto" w:line="360"/>
        <w:jc w:val="both"/>
        <w:rPr/>
      </w:pPr>
      <w:r>
        <w:rPr/>
        <w:t xml:space="preserve">A havi leadási határidőkről a kari HÖK honlapján lehet tájékozódni. A pályázat a leadás hónapjának végén elbírálásra kerül, melyet a kari SZÖB tagjai végeznek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7.2. Elbírálás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 xml:space="preserve">Az elbírálás során érvényesítendő fő szempontok a pályázó szociális helyzete az </w:t>
      </w:r>
      <w:r>
        <w:rPr>
          <w:bCs/>
        </w:rPr>
        <w:t>51/2007. Korm. rendelet</w:t>
      </w:r>
      <w:r>
        <w:rPr/>
        <w:t xml:space="preserve"> 21</w:t>
      </w:r>
      <w:r>
        <w:rPr>
          <w:bCs/>
        </w:rPr>
        <w:t>.§ alapján</w:t>
      </w:r>
      <w:r>
        <w:rPr/>
        <w:t>.</w:t>
      </w:r>
      <w:bookmarkStart w:id="0" w:name="pr143"/>
      <w:bookmarkEnd w:id="0"/>
      <w:r>
        <w:rPr/>
        <w:t xml:space="preserve"> A nem megfelelően kitöltött, hiányos, valamint valótlan adatokat tartalmazó pályázat illetve igazolások a pályázati elbírálás során kizárásra kerülnek.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3. Döntés</w:t>
      </w:r>
    </w:p>
    <w:p>
      <w:pPr>
        <w:pStyle w:val="Normal"/>
        <w:spacing w:lineRule="auto" w:line="360" w:before="120" w:after="0"/>
        <w:jc w:val="both"/>
        <w:rPr/>
      </w:pPr>
      <w:r>
        <w:rPr/>
        <w:t>Az első döntés a felhasználható keretösszeg értesítése után és a rendszeres szociális támogatás döntéseinek leadása után van. Időpontilag az első félévben október végére tehető, a második félévben március végére. Ekkor az első kettő havi keretösszeg felosztására kerül sor. A továbbiakban a hónap végén születik döntés.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A bírálást követő első munkanapon a kari SZÖB intézkedik a megállapított ösztöndíj átutalásáról.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4. Értesítés a támogatási döntésrő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pályázati eredmények a döntést követő első munkanapon felkerülnek a kari HÖK honlapj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ok.uni-miskolc.hu/tamogatasok" TargetMode="External"/><Relationship Id="rId3" Type="http://schemas.openxmlformats.org/officeDocument/2006/relationships/hyperlink" Target="http://www.mehok.uni-miskolc.hu/tamogatas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2:00Z</dcterms:created>
  <dc:creator>GÉK-SZÖB</dc:creator>
  <dc:description/>
  <cp:keywords/>
  <dc:language>en-US</dc:language>
  <cp:lastModifiedBy>Hircsu Nóra</cp:lastModifiedBy>
  <dcterms:modified xsi:type="dcterms:W3CDTF">2011-09-01T08:52:00Z</dcterms:modified>
  <cp:revision>2</cp:revision>
  <dc:subject/>
  <dc:title>Tájékoztató Rendkívüli szociális támogatás igényléséhez</dc:title>
</cp:coreProperties>
</file>