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hu-H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hu-HU"/>
        </w:rPr>
        <w:t>New York-i ösztöndíj lehetőség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287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5510" cy="802005"/>
                                        <wp:effectExtent l="0" t="0" r="0" b="0"/>
                                        <wp:docPr id="2" name="Kép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ép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4" r="-3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5510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9.55pt;mso-wrap-distance-left:2.25pt;mso-wrap-distance-right:0pt;mso-wrap-distance-top:0pt;mso-wrap-distance-bottom:0pt;margin-top:-52.85pt;mso-position-vertical:center;mso-position-vertical-relative:text;margin-left:37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5510" cy="802005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agyar Emberi Jogok Alapítvány (HHRF) New York-i irodájába keres az emberi jogok iránt érdeklődő, angolul felsőszinten beszélő gyakornokot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k jelentkezhetnek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- egyetemi hallgatók, akik az 5 vagy 3+2 éves képzésből már legalább 3 évet elvégeztek; </w:t>
        <w:br/>
        <w:t xml:space="preserve">- egyetemi tanulmányaikat 2011. április 15. után befejezett fiatalok; </w:t>
        <w:br/>
        <w:t xml:space="preserve">- olyan PhD-hallgatók, akik PhD-tanulmányaikat max. egy évvel előző tanulmányaik befejezése után kezdték el (további információk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aesf.org/professional/eligibilit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 </w:t>
        <w:br/>
        <w:br/>
        <w:t xml:space="preserve">A programra olyan magyar állampolgárságú fiatalok jelentkezését várjuk, akik 6-12 hónapra tudják elkötelezni magukat. Pozitív döntés esetén a gyakornoki munkát 2012 áprilisa és júniusa közt kell megkezdeni. </w:t>
        <w:br/>
        <w:br/>
        <w:t xml:space="preserve">A kiválasztáskor előnyt jelent: </w:t>
        <w:br/>
        <w:t xml:space="preserve">- kezdeményezőkészség; </w:t>
        <w:br/>
        <w:t xml:space="preserve">- rugalmasság, nyitottság; </w:t>
        <w:br/>
        <w:t xml:space="preserve">- a külhoni magyarságot érintő aktuális kérdések ismerete; </w:t>
        <w:br/>
        <w:t xml:space="preserve">- irodai szintű számítógép-felhasználói ismeretek. </w:t>
        <w:br/>
        <w:br/>
        <w:t xml:space="preserve">Szakmai gyakorlat hiánya nem akadály. </w:t>
        <w:br/>
        <w:br/>
        <w:t xml:space="preserve">Az ösztöndíjprogram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gyar-Amerikai Vállalkozási Ösztöndíj Alapp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haesf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 való partnerségben történik. </w:t>
        <w:br/>
        <w:br/>
        <w:t xml:space="preserve">Letölthető jelentkezési lap: 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hhrf.org/internship/internship2012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br/>
        <w:t xml:space="preserve">A jelentkezéseket e-mailben a jozsa@hhrf.org címre, ÉS postai úton, a Hungarian Human Rights Foundation, 1255 Budapest, pf. 66. címre várjuk. </w:t>
        <w:br/>
        <w:br/>
        <w:t xml:space="preserve">A beküldési határidő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1. szeptember 18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br/>
        <w:t xml:space="preserve">További információk: </w:t>
        <w:br/>
        <w:br/>
        <w:t xml:space="preserve">Magyar Emberi Jogok Alapítvány </w:t>
        <w:br/>
        <w:t xml:space="preserve">web: www.hhrf.org </w:t>
        <w:br/>
        <w:t xml:space="preserve">e-mail: jozsa@hhrf.org </w:t>
        <w:br/>
        <w:t>telefon: +36-1-795 59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aesf.org/professional/eligibility.html" TargetMode="External"/><Relationship Id="rId5" Type="http://schemas.openxmlformats.org/officeDocument/2006/relationships/hyperlink" Target="http://www.haesf.org/" TargetMode="External"/><Relationship Id="rId6" Type="http://schemas.openxmlformats.org/officeDocument/2006/relationships/hyperlink" Target="http://www.hhrf.org/internship/internship201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35:00Z</dcterms:created>
  <dc:creator>VMG</dc:creator>
  <dc:description/>
  <dc:language>en-US</dc:language>
  <cp:lastModifiedBy>VMG</cp:lastModifiedBy>
  <dcterms:modified xsi:type="dcterms:W3CDTF">2011-09-05T22:37:00Z</dcterms:modified>
  <cp:revision>1</cp:revision>
  <dc:subject/>
  <dc:title/>
</cp:coreProperties>
</file>