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18920" cy="15189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5290</wp:posOffset>
                </wp:positionV>
                <wp:extent cx="3104515" cy="224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2785" cy="740410"/>
                                        <wp:effectExtent l="0" t="0" r="0" b="0"/>
                                        <wp:docPr id="3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48" r="-1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78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0" w:hanging="0"/>
                                    <w:jc w:val="center"/>
                                    <w:rPr>
                                      <w:rFonts w:ascii="H-Times New Roman;Times New Roman" w:hAnsi="H-Times New Roman;Times New Roman" w:cs="H-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b/>
                                      <w:bCs/>
                                      <w:caps/>
                                    </w:rPr>
                                    <w:t xml:space="preserve">ESZTERHÁZY KÁROL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FŐI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ind w:right="-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itológia Tanszé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0" w:hanging="0"/>
                                    <w:jc w:val="center"/>
                                    <w:rPr>
                                      <w:rFonts w:ascii="H-Times New Roman;Times New Roman" w:hAnsi="H-Times New Roman;Times New Roman" w:cs="H-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sz w:val="18"/>
                                    </w:rPr>
                                    <w:t>3300 Eger, Eszterházy tér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0" w:hanging="0"/>
                                    <w:jc w:val="center"/>
                                    <w:rPr>
                                      <w:rFonts w:ascii="H-Times New Roman;Times New Roman" w:hAnsi="H-Times New Roman;Times New Roman" w:cs="H-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b/>
                                      <w:bCs/>
                                      <w:sz w:val="18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sz w:val="18"/>
                                    </w:rPr>
                                    <w:t xml:space="preserve"> 36/ 520-400, 520-435 </w:t>
                                  </w: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b/>
                                      <w:bCs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b/>
                                      <w:bCs/>
                                      <w:sz w:val="18"/>
                                    </w:rPr>
                                    <w:t>Postacím:</w:t>
                                  </w: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sz w:val="18"/>
                                    </w:rPr>
                                    <w:t xml:space="preserve"> 3301 Eger, Eszterházy tér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b/>
                                      <w:bCs/>
                                      <w:sz w:val="1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sz w:val="18"/>
                                    </w:rPr>
                                    <w:t xml:space="preserve"> politologia@ektf.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0" w:hanging="0"/>
                                    <w:jc w:val="center"/>
                                    <w:rPr>
                                      <w:rFonts w:ascii="H-Times New Roman;Times New Roman" w:hAnsi="H-Times New Roman;Times New Roman" w:cs="H-Times New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77.05pt;mso-wrap-distance-left:7.05pt;mso-wrap-distance-right:0pt;mso-wrap-distance-top:0pt;mso-wrap-distance-bottom:0pt;margin-top:-32.7pt;mso-position-vertical-relative:text;margin-left:2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785" cy="74041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0" w:hanging="0"/>
                              <w:jc w:val="center"/>
                              <w:rPr>
                                <w:rFonts w:ascii="H-Times New Roman;Times New Roman" w:hAnsi="H-Times New Roman;Times New Roman" w:cs="H-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b/>
                                <w:bCs/>
                                <w:caps/>
                              </w:rPr>
                              <w:t xml:space="preserve">ESZTERHÁZY KÁROL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FŐISKOL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ind w:right="-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itológia Tanszé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0" w:hanging="0"/>
                              <w:jc w:val="center"/>
                              <w:rPr>
                                <w:rFonts w:ascii="H-Times New Roman;Times New Roman" w:hAnsi="H-Times New Roman;Times New Roman" w:cs="H-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sz w:val="18"/>
                              </w:rPr>
                              <w:t>3300 Eger, Eszterházy tér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0" w:hanging="0"/>
                              <w:jc w:val="center"/>
                              <w:rPr>
                                <w:rFonts w:ascii="H-Times New Roman;Times New Roman" w:hAnsi="H-Times New Roman;Times New Roman" w:cs="H-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b/>
                                <w:bCs/>
                                <w:sz w:val="18"/>
                              </w:rPr>
                              <w:t>Tel.:</w:t>
                            </w: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sz w:val="18"/>
                              </w:rPr>
                              <w:t xml:space="preserve"> 36/ 520-400, 520-435 </w:t>
                            </w: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b/>
                                <w:bCs/>
                                <w:sz w:val="18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889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b/>
                                <w:bCs/>
                                <w:sz w:val="18"/>
                              </w:rPr>
                              <w:t>Postacím:</w:t>
                            </w: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sz w:val="18"/>
                              </w:rPr>
                              <w:t xml:space="preserve"> 3301 Eger, Eszterházy tér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b/>
                                <w:bCs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sz w:val="18"/>
                              </w:rPr>
                              <w:t xml:space="preserve"> politologia@ektf.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0" w:hanging="0"/>
                              <w:jc w:val="center"/>
                              <w:rPr>
                                <w:rFonts w:ascii="H-Times New Roman;Times New Roman" w:hAnsi="H-Times New Roman;Times New Roman" w:cs="H-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bCs/>
                <w:sz w:val="12"/>
                <w:szCs w:val="12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ia Universitas Egyesület és az Eszterházy Károly Főiskola Politológia Tanszéke már évek óta foglalkozik középiskolások és felsőfokú oktatási intézmények BA hallgatóinak tehetséggondozásával. Többek között versenyeket, vetélkedőket, táborokat szervezünk, amelyeken keresztül a diákok számára az Európai Unió, a NATO, vagy más nemzetközi szervezet, illetve működési modell megismerésére nyílik lehetőség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1-es felhívásunk célja, hogy a középiskolás diákok illetve a felsőoktatási intézmények hallgatói bővebb ismereteket szerezzenek és tanúbizonyságot tegyenek meglévő tudásukról a multikulturalizmussal és Svájccal kapcsolatban. A vetélkedő során a résztvevők az alapvető történelmi, kulturális ismereteikből kiindulva megismerkedhetnek a multikulturalizmus jelenségével, az érdekérvényesítés eszközrendszerév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télkedőre való nevezés két kategóriában lehetség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ső kategóriában 3 fős középiskolás (9-11.osztályos) tanulókból álló csoportok jelentkezését várjuk. Egy középfokú oktatási intézmény több csoporttal is indulhat a vetélkedőn!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második kategóriában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ős, felsőoktatási hallgatókból (BA) álló csoportok jelentkezését várjuk. Egy felsőfokú oktatási intézmény több csoporttal is indulhat a vetélkedőn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 egy szándéknyilatkozat beküldésével történ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jelentkezések beérkezésének határideje: 2011. szeptember 23. 1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A szándéknyilatkozat megtalálható a Politológia Tanszék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olitologia.ektf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és az Agria Universitas Egyesület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griauniv.wordpress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eblapján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eket a következő címre várjuk: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griauniversitas@gmail.com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Fax: 36/523-46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árgy megnevezése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óriában: „Verseny – középiskolás”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óriában: „Verseny - BA-s hallgató”</w:t>
      </w:r>
    </w:p>
    <w:p>
      <w:pPr>
        <w:pStyle w:val="Listaszerbekezds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menete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23. A szándéknyilatkozat beérkezési határideje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tóber 1. A feladatok megjelenése a weblapon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30. 15</w:t>
      </w:r>
      <w:r>
        <w:rPr>
          <w:rFonts w:cs="Times New Roman" w:ascii="Times New Roman" w:hAnsi="Times New Roman"/>
          <w:smallCap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A feladatok beküldési határideje</w:t>
      </w:r>
    </w:p>
    <w:p>
      <w:pPr>
        <w:pStyle w:val="Listaszerbekezds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1. – november 30. Nyílt nap az A) kategóriában versenyzőknek</w:t>
      </w:r>
    </w:p>
    <w:p>
      <w:pPr>
        <w:pStyle w:val="Listaszerbekezds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ma: Multikulturalizmus és érdekérvényesít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. Konferencia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8. Középiskolás vetélkedő döntője</w:t>
      </w:r>
    </w:p>
    <w:p>
      <w:pPr>
        <w:pStyle w:val="Listaszerbekezds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9. BA-s vetélkedő döntőj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télkedő során az első helyezett középiskolás csoport és a felkészítő tanáruk, valamint az első helyezett BA hallgatói csoport és felkészítő tanáruk díja egy </w:t>
      </w:r>
      <w:r>
        <w:rPr>
          <w:rFonts w:cs="Times New Roman" w:ascii="Times New Roman" w:hAnsi="Times New Roman"/>
          <w:b/>
          <w:sz w:val="24"/>
          <w:szCs w:val="24"/>
        </w:rPr>
        <w:t>svájci tanulmányút</w:t>
      </w:r>
      <w:r>
        <w:rPr>
          <w:rFonts w:cs="Times New Roman" w:ascii="Times New Roman" w:hAnsi="Times New Roman"/>
          <w:sz w:val="24"/>
          <w:szCs w:val="24"/>
        </w:rPr>
        <w:t>. Ezen kívül mindkét kategóriában az első három helyezett csoport tagjai tárgynyereményben részesülnek, valamint tagjai lehetnek az EKF Nemzetközi tanulmányok szakon működő Nemzetközi Klubna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ő helyszíne: Eg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ogram a Svájci Alap támogatásával zajlik. TPPA/2011/03/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right="-70" w:hanging="0"/>
      <w:jc w:val="center"/>
      <w:outlineLvl w:val="0"/>
    </w:pPr>
    <w:rPr>
      <w:rFonts w:ascii="H-Times New Roman;Times New Roman" w:hAnsi="H-Times New Roman;Times New Roman" w:eastAsia="Times New Roman" w:cs="Times New Roman"/>
      <w:b/>
      <w:bCs/>
      <w:smallCaps/>
      <w:kern w:val="2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H-Times New Roman;Times New Roman" w:hAnsi="H-Times New Roman;Times New Roman" w:eastAsia="Times New Roman" w:cs="Times New Roman"/>
      <w:b/>
      <w:bCs/>
      <w:smallCaps/>
      <w:kern w:val="2"/>
      <w:sz w:val="20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olitologia.ektf.hu/" TargetMode="External"/><Relationship Id="rId6" Type="http://schemas.openxmlformats.org/officeDocument/2006/relationships/hyperlink" Target="http://www.agriauniv.wordpress.com/" TargetMode="External"/><Relationship Id="rId7" Type="http://schemas.openxmlformats.org/officeDocument/2006/relationships/hyperlink" Target="mailto:agriauniversita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3:00Z</dcterms:created>
  <dc:creator>EKF</dc:creator>
  <dc:description/>
  <dc:language>en-US</dc:language>
  <cp:lastModifiedBy>DMarianna</cp:lastModifiedBy>
  <cp:lastPrinted>2011-09-05T14:16:00Z</cp:lastPrinted>
  <dcterms:modified xsi:type="dcterms:W3CDTF">2011-09-05T12:33:00Z</dcterms:modified>
  <cp:revision>2</cp:revision>
  <dc:subject/>
  <dc:title/>
</cp:coreProperties>
</file>