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9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5-153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 azonosító: FI87515</w:t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33145" cy="979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33145" cy="97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GATÓI ÉS DOKTORANDUSZHALLGATÓI </w:t>
            </w:r>
          </w:p>
          <w:p>
            <w:pPr>
              <w:pStyle w:val="Heading1"/>
              <w:ind w:right="144" w:hanging="0"/>
              <w:rPr/>
            </w:pPr>
            <w:r>
              <w:rPr>
                <w:sz w:val="22"/>
                <w:szCs w:val="22"/>
              </w:rPr>
              <w:t xml:space="preserve">ÖNKORMÁNYZAT </w:t>
            </w:r>
          </w:p>
          <w:p>
            <w:pPr>
              <w:pStyle w:val="Normal"/>
              <w:jc w:val="center"/>
              <w:rPr/>
            </w:pPr>
            <w:r>
              <w:rPr/>
              <w:t>(BTK-HÖK)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r>
              <w:rPr>
                <w:color w:val="0000FF"/>
                <w:sz w:val="20"/>
                <w:u w:val="single"/>
              </w:rPr>
              <w:t>www.mehok.uni-miskolc.hu/btkhok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Konyári György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iskolci Egyetem Bölcsészettudományi Kar Hallgatói és Doktoranduszhallgatói Önkormányzat Közgyűlése pályázatot hirdet szakos képviselői mandátumok betöltésére, az alábbi szakokon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 Filológia (Angol / Anglisztika - Német / Germanisztika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ológia - Szociológ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ozófia / Szabad Bölcsészet - Pedagóg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urális Antropológ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rténele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lsőfokú Szakkép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lyázatot nyújthat be az adott szakon aktív hallgatói jogviszonnyal rendelkező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e: 2011. augusztus 31.</w:t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amint elképzeléseit a hallgatói érdekképviselettel kapcsolat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5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TK-HÖK Közgyű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Egyetemváros 2011. június 4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tkhok@uni-miskolc.hu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43:00Z</dcterms:created>
  <dc:creator>Ákos</dc:creator>
  <dc:description/>
  <cp:keywords/>
  <dc:language>en-US</dc:language>
  <cp:lastModifiedBy>Nagy Éva</cp:lastModifiedBy>
  <cp:lastPrinted>2008-05-07T11:54:00Z</cp:lastPrinted>
  <dcterms:modified xsi:type="dcterms:W3CDTF">2011-06-04T07:43:00Z</dcterms:modified>
  <cp:revision>2</cp:revision>
  <dc:subject/>
  <dc:title>MISKOLCI EGYETEM</dc:title>
</cp:coreProperties>
</file>