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36525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9804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„Három Királyfi, Három Királylány” Mozgalomhoz csatlakozot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color w:val="E36C0A"/>
          <w:sz w:val="30"/>
          <w:szCs w:val="30"/>
        </w:rPr>
        <w:t>Miskolci Gráciák Egyesület szervezéséb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iskolci Egyetem Egészségügyi K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iskolci Egyetem Hallgatói és Doktoranduszhallgatói Önkormány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ogatásáv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Legyen boldog életed, legyen sok-sok gyermeked”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mel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ndezvénysorozat indul a Miskolci Egyetemen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yitó előadás: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Prof. Dr. Kopp Mári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kadémikus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E36C0A"/>
          <w:sz w:val="72"/>
          <w:szCs w:val="72"/>
        </w:rPr>
        <w:t>Család és hivatás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szöntőt mond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lczné Dr. Gáll Ildikó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skolci Gráciák Egyesület elnöke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előadás ideje: </w:t>
      </w:r>
      <w:r>
        <w:rPr>
          <w:rFonts w:cs="Times New Roman" w:ascii="Times New Roman" w:hAnsi="Times New Roman"/>
          <w:b/>
          <w:sz w:val="32"/>
          <w:szCs w:val="32"/>
        </w:rPr>
        <w:t>2011. május 5. csütörtök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e: Miskolci Egyetem III. előadó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Szeretettel várunk minden érdeklődőt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gline">
    <w:name w:val="tag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666666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3:00Z</dcterms:created>
  <dc:creator>Zsuzsa</dc:creator>
  <dc:description/>
  <cp:keywords/>
  <dc:language>en-US</dc:language>
  <cp:lastModifiedBy>Zsuzsa</cp:lastModifiedBy>
  <cp:lastPrinted>2011-04-06T15:34:00Z</cp:lastPrinted>
  <dcterms:modified xsi:type="dcterms:W3CDTF">2011-04-11T08:04:00Z</dcterms:modified>
  <cp:revision>4</cp:revision>
  <dc:subject/>
  <dc:title/>
</cp:coreProperties>
</file>